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光系拍片 宣傳林美好風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特色計畫與產學合作完美接軌，由觀光系系主任葉劍木與觀光四計畫負責人張乃云等學生，同心協力將宜蘭在地風光結合所學，拍攝成紀錄片推廣蘭陽旅遊，歷時一個學期，配合和風集團、礁溪湯仔城溫泉產業暨觀光發展協會理事長蕭錫鑫等贊助，將總長約</w:t>
      </w:r>
      <w:r>
        <w:rPr>
          <w:rFonts w:ascii="DFKai-SB" w:hAnsi="DFKai-SB"/>
          <w:color w:val="000000"/>
          <w:sz w:val="28"/>
        </w:rPr>
        <w:t>1.7KM</w:t>
      </w:r>
      <w:r>
        <w:rPr>
          <w:rFonts w:ascii="DFKai-SB" w:hAnsi="DFKai-SB"/>
          <w:color w:val="000000"/>
          <w:sz w:val="28"/>
        </w:rPr>
        <w:t>的林美石磐步道，濃縮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介紹短片，以微電影手法將林美石磐步道中的特殊自然景觀、水圳遺址、古道木橋等美景融入，行銷推廣在地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劍木表示，觀光系除了提倡與國際接軌以外，也強調在地連結，因蘭陽校園位於宜蘭礁溪鄉，「所以很榮幸有機會能和業界合作，一起拍攝影片行銷在地文化風景，藉著這個機會讓學生跳脫課本、活用知識，激發學生的思考，用更實際的方式去學習行銷觀光。」另外，也特別感謝學校在推廣特色計畫上不遺餘力，讓計畫能順利推動。本影片可上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搜尋「宜蘭縣礁溪鄉林美石磐步道形象影片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系拍攝宜蘭在地宣傳影片，展現觀光系特色。（圖／截至</w:t>
      </w:r>
      <w:r>
        <w:rPr>
          <w:rFonts w:ascii="DFKai-SB" w:hAnsi="DFKai-SB"/>
          <w:color w:val="808080"/>
          <w:sz w:val="20"/>
        </w:rPr>
        <w:t>youtube</w:t>
      </w:r>
      <w:r>
        <w:rPr>
          <w:rFonts w:ascii="DFKai-SB" w:hAnsi="DFKai-SB"/>
          <w:color w:val="808080"/>
          <w:sz w:val="20"/>
        </w:rPr>
        <w:t>影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拍片 宣傳林美好風光  </dc:title>
</cp:coreProperties>
</file>