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閱讀日 妙語說書秀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辦「妙語說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我的</w:t>
      </w:r>
      <w:r>
        <w:rPr>
          <w:rFonts w:ascii="DFKai-SB" w:hAnsi="DFKai-SB"/>
          <w:color w:val="000000"/>
          <w:sz w:val="28"/>
        </w:rPr>
        <w:t>Book Show</w:t>
      </w:r>
      <w:r>
        <w:rPr>
          <w:rFonts w:ascii="DFKai-SB" w:hAnsi="DFKai-SB"/>
          <w:color w:val="000000"/>
          <w:sz w:val="28"/>
        </w:rPr>
        <w:t>」競賽活動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參加，讓觀眾票選選拔前三名，參賽者使出渾身解數：創意變裝、娃娃道具、朗讀宣誓等創意表現，博得觀眾喝采。文學院組員林泰君以流暢簡報、走動方式講演《先別急著吃棉花糖》獲得冠軍，林泰君感謝觀眾的愛戴；第二名的英文一黃婕則以一人分飾兩角、變裝造型分享《少偷一點不行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》；第三名則由淡江時報編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組隊，以娃娃道具介紹《猜猜我有多愛你？》。幸運抽中現場觀眾獎的水環四陳羲表示，「參賽者敢在安靜的圖書館中分享閱讀心得，實在勇氣可嘉。」（文／蘇靖雅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閱讀日 妙語說書秀創意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閱讀日 妙語說書秀創意  </dc:title>
</cp:coreProperties>
</file>