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習風格問卷再現 讀書方式總體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靖雅淡水校園報導】期中考結束， 想要更了解自己的讀書方式嗎？學教中心的學習風格問卷重出江湖！幫助你對自己的學習模式「總體檢」！不同以往的只限大一新生， 本次開放全校學生，包含碩、博士班、在職專班，都可以上線進行自我檢測，即日起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，填寫完畢後即時可知結果，而且檢測結果不但可寄回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信箱存檔，還可以隨時再登入問卷系統查看，每年七月問卷系統重置時，會將個人結果匯入到「學生學習歷程」。問卷將學生的學習風格分為態度、方式、感官類型、思考模式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類型。現在就上線填寫您的學習風格吧！網址：</w:t>
      </w:r>
      <w:r>
        <w:rPr>
          <w:rFonts w:ascii="DFKai-SB" w:hAnsi="DFKai-SB"/>
          <w:color w:val="000000"/>
          <w:sz w:val="28"/>
        </w:rPr>
        <w:t>http://w5.tku.edu.tw/ feedback/style/index.php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習風格問卷再現 讀書方式總體檢  </dc:title>
</cp:coreProperties>
</file>