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期遊學不是夢 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出國不是夢，遊學團又來了！成人教育部在暑假推出的遊學團即日起開始報名囉！包括美國紐約大學遊學團及英國牛津大學遊學團，除了課程之外，還會針對當地風俗民情做導覽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說明會。除了學習語言，更能融入當地，拓展國際視野。詳情請上成人教育部網站（</w:t>
      </w:r>
      <w:r>
        <w:rPr>
          <w:rFonts w:ascii="DFKai-SB" w:hAnsi="DFKai-SB"/>
          <w:color w:val="000000"/>
          <w:sz w:val="28"/>
        </w:rPr>
        <w:t>http://www. dce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遊學不是夢 報名開跑  </dc:title>
</cp:coreProperties>
</file>