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士服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日開放領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應屆畢業生注意囉，將開放索取畢業學士服：碩士服自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（週四）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止、學士服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止，領取時請班級負責人攜帶繳費證明單，於上班日的每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在覺生紀念圖書館正門入口前左側處領取學位服，因數量有限，請遵守時間前往領取，相關訊息可洽事務組組員黃錦桐，校內分機</w:t>
      </w:r>
      <w:r>
        <w:rPr>
          <w:rFonts w:ascii="DFKai-SB" w:hAnsi="DFKai-SB"/>
          <w:color w:val="000000"/>
          <w:sz w:val="28"/>
        </w:rPr>
        <w:t>2232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士服2日開放領取  </dc:title>
</cp:coreProperties>
</file>