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增源甲醇燃料電池觀測法獲專利 產學小聯盟補助黃國楨郭經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航太系教授陳增源以「應用於直接甲醇燃料電池的氣泡觀測裝置及其氣泡觀測方法」獲得中華民國專利；本校則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行政院國家科學委員會產學技術聯盟合作計畫，分別為化材系教授黃國楨「先進過濾技術產學聯盟推展計畫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期）」第一年補助金額為</w:t>
      </w:r>
      <w:r>
        <w:rPr>
          <w:rFonts w:ascii="DFKai-SB" w:hAnsi="DFKai-SB"/>
          <w:color w:val="000000"/>
          <w:sz w:val="28"/>
        </w:rPr>
        <w:t>18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元、資工系教授郭經華之「千人小學堂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大學</w:t>
      </w:r>
      <w:r>
        <w:rPr>
          <w:rFonts w:ascii="DFKai-SB" w:hAnsi="DFKai-SB"/>
          <w:color w:val="000000"/>
          <w:sz w:val="28"/>
        </w:rPr>
        <w:t>4+X</w:t>
      </w:r>
      <w:r>
        <w:rPr>
          <w:rFonts w:ascii="DFKai-SB" w:hAnsi="DFKai-SB"/>
          <w:color w:val="000000"/>
          <w:sz w:val="28"/>
        </w:rPr>
        <w:t>人才培育機制之建立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期）」，第一年補助金額是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萬元，第一年共補助</w:t>
      </w:r>
      <w:r>
        <w:rPr>
          <w:rFonts w:ascii="DFKai-SB" w:hAnsi="DFKai-SB"/>
          <w:color w:val="000000"/>
          <w:sz w:val="28"/>
        </w:rPr>
        <w:t>28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增源的「應用於直接甲醇燃料電池的氣泡觀測裝置及其氣泡觀測方法」已研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且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獲得專利，是種應用於直接甲醇燃料電池的氣泡觀測裝置，可重現直接甲醇燃料電池陽極端之氣泡阻塞現象，幫助改善直接甲醇燃料電池流道板之設計，可應用氫燃料電池車的車用電瓶製造中。陳增源說：「很高興能獲得肯定，甲醇燃料電池是低汙染的發電燃料，藉由此觀測方法，幫助改善甲醇燃料電池的運行效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國楨以「先進過濾技術產學聯盟推展計畫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期）」獲得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國科會產學技術聯盟合作計畫補助，黃國楨表示，有鑑於學術研究和產業界之間的落差，因此推出此計畫平臺，希望能讓研究過濾分離技術學者和製造業者互相交流，以拉近產學的距離。黃國楨說：「目前已有業者接洽，將會再向廢水、環保、濾材等廠商推廣說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增源甲醇燃料電池觀測法獲專利 產學小聯盟補助黃國楨郭經華  </dc:title>
</cp:coreProperties>
</file>