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校友潘朝闊生前擔任教物理系副教授，往生後捐贈大體於慈濟大學模擬醫學中心，繼續擔任無語老師，遺愛奉獻於社會，延續生命的價值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