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Up</w:t>
      </w:r>
      <w:r>
        <w:rPr>
          <w:rFonts w:ascii="DFKai-SB" w:hAnsi="DFKai-SB"/>
          <w:b/>
          <w:color w:val="000000"/>
          <w:sz w:val="32"/>
        </w:rPr>
        <w:t xml:space="preserve">職場軟實力 微軟張衣宜談大學生必備競爭力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趙巧婷淡水校園報導】用心發現、潛能無限，你具備優質競爭力了嗎？職涯輔導組於</w:t>
      </w:r>
      <w:r>
        <w:rPr>
          <w:rFonts w:ascii="DFKai-SB" w:hAnsi="DFKai-SB"/>
          <w:color w:val="000000"/>
          <w:sz w:val="28"/>
        </w:rPr>
        <w:t>10</w:t>
      </w:r>
      <w:r>
        <w:rPr>
          <w:rFonts w:ascii="DFKai-SB" w:hAnsi="DFKai-SB"/>
          <w:color w:val="000000"/>
          <w:sz w:val="28"/>
        </w:rPr>
        <w:t>日在鍾靈中正堂舉辦「</w:t>
      </w:r>
      <w:r>
        <w:rPr>
          <w:rFonts w:ascii="DFKai-SB" w:hAnsi="DFKai-SB"/>
          <w:color w:val="000000"/>
          <w:sz w:val="28"/>
        </w:rPr>
        <w:t>2013</w:t>
      </w:r>
      <w:r>
        <w:rPr>
          <w:rFonts w:ascii="DFKai-SB" w:hAnsi="DFKai-SB"/>
          <w:color w:val="000000"/>
          <w:sz w:val="28"/>
        </w:rPr>
        <w:t>年微軟校園系列巡迴講座」，現場吸引超過</w:t>
      </w:r>
      <w:r>
        <w:rPr>
          <w:rFonts w:ascii="DFKai-SB" w:hAnsi="DFKai-SB"/>
          <w:color w:val="000000"/>
          <w:sz w:val="28"/>
        </w:rPr>
        <w:t>200</w:t>
      </w:r>
      <w:r>
        <w:rPr>
          <w:rFonts w:ascii="DFKai-SB" w:hAnsi="DFKai-SB"/>
          <w:color w:val="000000"/>
          <w:sz w:val="28"/>
        </w:rPr>
        <w:t>位學生到場聆聽。由商管學院院長邱建良開場致詞，並邀請到臺灣微軟公關副總經理張衣宜、資深經理張孝泓，以及參與微軟未來生涯規劃體驗計劃的實習生們帶來精彩的講座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講座內容主要闡述如何具備「軟實力」來提升職場競爭力，其中軟實力包括執行力、時間管理、團隊合作、溝通協調等能力，而在校學習專業知識與理論的「硬底子」，加上持續累積獨特的個人特質，才能讓你在就業市場中更有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衣宜說明，「每件事情以誠懇去對待、跳脫框架去思考，並且擁有執行力，這才會讓你深具競爭力！」張孝泓則是介紹微軟未來生涯規劃體驗計劃，而目前正在實習的學生們也分享他們的經驗與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聽完講座後也讓現場學生熱血沸騰，等著進入職場、加入微軟實習生的熱血更是蓄勢待發。國企二梁穎聰表示，「這會鼓勵我要發掘自己特有的潛力及實力，至於微軟體驗計劃也值得考慮去參加。」</w:t>
      </w:r>
    </w:p>
    <w:p>
      <w:pPr>
        <w:pStyle w:val="Normal"/>
        <w:bidi w:val="0"/>
        <w:spacing w:before="0" w:after="240"/>
        <w:ind w:left="0" w:right="0" w:hanging="0"/>
        <w:jc w:val="right"/>
        <w:rPr/>
      </w:pPr>
      <w:r>
        <w:rPr>
          <w:rFonts w:ascii="DFKai-SB" w:hAnsi="DFKai-SB"/>
          <w:color w:val="808080"/>
        </w:rPr>
        <w:t>2013/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Up職場軟實力 微軟張衣宜談大學生必備競爭力  </dc:title>
</cp:coreProperties>
</file>