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導交通安全 首重放慢速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慢慢來行得通！根據軍訓室統計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止，學生發生交通意外事故共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 xml:space="preserve">起。其中，以車速過快所引發的一連串事故為主要肇事原因之一。軍訓室校安人員魏玉文呼籲，放慢行車速度與遵守交通規則，是保護自身安全的第一要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截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止的全校交通事故發生比例，以工學院</w:t>
      </w:r>
      <w:r>
        <w:rPr>
          <w:rFonts w:ascii="DFKai-SB" w:hAnsi="DFKai-SB"/>
          <w:color w:val="000000"/>
          <w:sz w:val="28"/>
        </w:rPr>
        <w:t>4.8‰</w:t>
      </w:r>
      <w:r>
        <w:rPr>
          <w:rFonts w:ascii="DFKai-SB" w:hAnsi="DFKai-SB"/>
          <w:color w:val="000000"/>
          <w:sz w:val="28"/>
        </w:rPr>
        <w:t>最多、商館學院</w:t>
      </w:r>
      <w:r>
        <w:rPr>
          <w:rFonts w:ascii="DFKai-SB" w:hAnsi="DFKai-SB"/>
          <w:color w:val="000000"/>
          <w:sz w:val="28"/>
        </w:rPr>
        <w:t>3.3‰</w:t>
      </w:r>
      <w:r>
        <w:rPr>
          <w:rFonts w:ascii="DFKai-SB" w:hAnsi="DFKai-SB"/>
          <w:color w:val="000000"/>
          <w:sz w:val="28"/>
        </w:rPr>
        <w:t>次之、理學院</w:t>
      </w:r>
      <w:r>
        <w:rPr>
          <w:rFonts w:ascii="DFKai-SB" w:hAnsi="DFKai-SB"/>
          <w:color w:val="000000"/>
          <w:sz w:val="28"/>
        </w:rPr>
        <w:t>1.7‰</w:t>
      </w:r>
      <w:r>
        <w:rPr>
          <w:rFonts w:ascii="DFKai-SB" w:hAnsi="DFKai-SB"/>
          <w:color w:val="000000"/>
          <w:sz w:val="28"/>
        </w:rPr>
        <w:t>第三。校園周邊則以淡金路、水源街、學府路為易發生意外事故道路，主因多為由於學生車速過快、為閃人車、天候及路況不佳等因素。魏玉文表示，近期他校學生因酒駕行為導致撞上電線桿、護欄而身亡等事例，因此日前淡水分局交通組來函針對危險性駕駛進行交安宣導，希望援此作為警惕，提醒同學切勿酒後駕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魏玉文針對汽、機車停車問題表示：「學校周邊巷弄十分狹窄，常因學生隨意停放的機車而阻礙道路，因此希望大家能將機車停放於機車格內，方便他人進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導交通安全 首重放慢速度  </dc:title>
</cp:coreProperties>
</file>