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創學程暑期實習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本校文化創意產業中心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412</w:t>
      </w:r>
      <w:r>
        <w:rPr>
          <w:rFonts w:ascii="DFKai-SB" w:hAnsi="DFKai-SB"/>
          <w:color w:val="000000"/>
          <w:sz w:val="28"/>
        </w:rPr>
        <w:t>舉辦「全球文創平臺開發與實習」說明會，主要針對修習文創學分學程的同學，說明暑期實習機構及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創意產業中心執行長劉慧娟表示，透過這場說明會能幫助修習文創學分學程的同學，在產業實習中能應用所學於實際工作上，同時也歡迎未修習文創產業學分學程的同學一起參與了解，以獲得更多訊息並提早了解自我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文創中心暑期實習的申請資格條件為，曾修習過文創產業學分學程者，大四及大三的同學有優先媒合資格，鼓勵有文創學程基礎的同學對外實習，關於本次說明會的訊息和暑期實習相關資訊，請見文創學習網（</w:t>
      </w:r>
      <w:r>
        <w:rPr>
          <w:rFonts w:ascii="DFKai-SB" w:hAnsi="DFKai-SB"/>
          <w:color w:val="000000"/>
          <w:sz w:val="28"/>
        </w:rPr>
        <w:t>http://www.ccci.tku.edu.tw/index.php/tw/</w:t>
      </w:r>
      <w:r>
        <w:rPr>
          <w:rFonts w:ascii="DFKai-SB" w:hAnsi="DFKai-SB"/>
          <w:color w:val="000000"/>
          <w:sz w:val="28"/>
        </w:rPr>
        <w:t>），或洽文化創意產業中心專員蔡佩君，校內分機</w:t>
      </w:r>
      <w:r>
        <w:rPr>
          <w:rFonts w:ascii="DFKai-SB" w:hAnsi="DFKai-SB"/>
          <w:color w:val="000000"/>
          <w:sz w:val="28"/>
        </w:rPr>
        <w:t>23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學程暑期實習29日說明  </dc:title>
</cp:coreProperties>
</file>