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新與創業競賽助你圓夢快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你想創業嗎？你想展現你的創業能力嗎？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只要是本校就讀各系所在學學生（含研究所），對於特色產業創業有興趣者，不限科系與年級皆可報名，由研發處、全創院，創育中心所主辦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淡江大學創新與創業競賽」，讓你發揮創新、創業與團隊合作能力，第一名可獲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同學必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組成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隊，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只得參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隊伍（可跨系組隊），不接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報名參賽，每隊須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校內指導老師，將邀請專家學者擔任決賽和複賽評審，歡迎校內學生踴躍組隊參加。報名詳情可電洽校內分機</w:t>
      </w:r>
      <w:r>
        <w:rPr>
          <w:rFonts w:ascii="DFKai-SB" w:hAnsi="DFKai-SB"/>
          <w:color w:val="000000"/>
          <w:sz w:val="28"/>
        </w:rPr>
        <w:t>2561</w:t>
      </w:r>
      <w:r>
        <w:rPr>
          <w:rFonts w:ascii="DFKai-SB" w:hAnsi="DFKai-SB"/>
          <w:color w:val="000000"/>
          <w:sz w:val="28"/>
        </w:rPr>
        <w:t>經理王竣騰、王乾又、專員周秀芳、組員駱慈愛，或至研發處網站查詢（</w:t>
      </w:r>
      <w:r>
        <w:rPr>
          <w:rFonts w:ascii="DFKai-SB" w:hAnsi="DFKai-SB"/>
          <w:color w:val="000000"/>
          <w:sz w:val="28"/>
        </w:rPr>
        <w:t>http://www.research.tku.edu.tw/pages.asp?rframe-name=news-right01.htm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新與創業競賽助你圓夢快報名  </dc:title>
</cp:coreProperties>
</file>