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生林子淯斑馬魚研究獲壁報論文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化學系傳出得獎捷報！化學系教授陳曜鴻所指導化學四林子淯以「</w:t>
      </w:r>
      <w:r>
        <w:rPr>
          <w:rFonts w:ascii="DFKai-SB" w:hAnsi="DFKai-SB"/>
          <w:color w:val="000000"/>
          <w:sz w:val="28"/>
        </w:rPr>
        <w:t>NMDA</w:t>
      </w:r>
      <w:r>
        <w:rPr>
          <w:rFonts w:ascii="DFKai-SB" w:hAnsi="DFKai-SB"/>
          <w:color w:val="000000"/>
          <w:sz w:val="28"/>
        </w:rPr>
        <w:t>受體在斑馬魚早期肌肉分化所扮演之角色」為主題，參加中華民國細胞及分子生物學學會的「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生物醫學聯合學術年會壁報論文」比賽，經初選與複選後進入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從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件作品中脫穎而出，獲選為優秀論文獎。這是化學系睽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再度在生物醫學聯合學術年會壁報論文比賽拿下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子淯說明，此次研究動機在於探討一種對於鈣離子通透性極高的谷氨酸類受體</w:t>
      </w:r>
      <w:r>
        <w:rPr>
          <w:rFonts w:ascii="DFKai-SB" w:hAnsi="DFKai-SB"/>
          <w:color w:val="000000"/>
          <w:sz w:val="28"/>
        </w:rPr>
        <w:t>-NMDA</w:t>
      </w:r>
      <w:r>
        <w:rPr>
          <w:rFonts w:ascii="DFKai-SB" w:hAnsi="DFKai-SB"/>
          <w:color w:val="000000"/>
          <w:sz w:val="28"/>
        </w:rPr>
        <w:t>受體，在斑馬魚早期肌肉分化過程中所扮演的角色。以孕婦在懷孕時為例，提供胚胎的成長環境需要大量鈣離子作為發育的基本養分，才能促進肌肉與胚胎的發展，而一般認為</w:t>
      </w:r>
      <w:r>
        <w:rPr>
          <w:rFonts w:ascii="DFKai-SB" w:hAnsi="DFKai-SB"/>
          <w:color w:val="000000"/>
          <w:sz w:val="28"/>
        </w:rPr>
        <w:t>NMDA</w:t>
      </w:r>
      <w:r>
        <w:rPr>
          <w:rFonts w:ascii="DFKai-SB" w:hAnsi="DFKai-SB"/>
          <w:color w:val="000000"/>
          <w:sz w:val="28"/>
        </w:rPr>
        <w:t>受體僅提供神經部分的刺激；但研究發現，</w:t>
      </w:r>
      <w:r>
        <w:rPr>
          <w:rFonts w:ascii="DFKai-SB" w:hAnsi="DFKai-SB"/>
          <w:color w:val="000000"/>
          <w:sz w:val="28"/>
        </w:rPr>
        <w:t>NMDA</w:t>
      </w:r>
      <w:r>
        <w:rPr>
          <w:rFonts w:ascii="DFKai-SB" w:hAnsi="DFKai-SB"/>
          <w:color w:val="000000"/>
          <w:sz w:val="28"/>
        </w:rPr>
        <w:t>受體仍會提供早期尚未成熟的肌肉細胞養分，藉由與斑馬魚的胚胎來模擬人類胚胎最早期的發展，是否因外在物質，如鈣離子殺手咖啡因、防腐劑等化學有害物質會破壞胚胎裡的肌肉發展，「未來將要繼續做更深入的研究，希望讓脊椎動物肌肉發育之相關研究能有新的見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子淯開心地說：「這是第三次參加生物醫學研討會，卻是第一次參加壁報論文比賽，研究過程並不容易，常常半夜都要跑實驗室看結果，獲獎對我來說是很大的鼓勵，更感謝教授陳曜鴻的指導與鼓勵，讓我能夠獲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曜鴻給予肯定，「很高興看到所指導的學生能有漂亮的成果，實驗需要耐心觀察和長時間研究，還要不厭其煩去探討各種題目，希望能將生活創意運用在實驗上，相信會有更多的新發現，藉林子淯的得獎鼓勵同學，要對自己的實驗有信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四林子淯研究斑馬魚班獲選為「第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屆生物醫學聯合學術年會壁報論文」優秀論文獎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生林子淯斑馬魚研究獲壁報論文獎  </dc:title>
</cp:coreProperties>
</file>