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QM</w:t>
      </w:r>
      <w:r>
        <w:rPr>
          <w:rFonts w:ascii="DFKai-SB" w:hAnsi="DFKai-SB"/>
          <w:b/>
          <w:color w:val="000000"/>
          <w:sz w:val="32"/>
        </w:rPr>
        <w:t xml:space="preserve">研習會特刊：感動案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101</w:t>
      </w:r>
      <w:r>
        <w:rPr>
          <w:rFonts w:ascii="DFKai-SB" w:hAnsi="DFKai-SB"/>
          <w:color w:val="000000"/>
          <w:sz w:val="28"/>
        </w:rPr>
        <w:t>學年度全面品質管理研習會結束前，張校長指示，全校一、二級單位在會後將提供「感動服務的案例」，本報整理部分提供單位案例精華，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ory1:</w:t>
      </w:r>
      <w:r>
        <w:rPr>
          <w:rFonts w:ascii="DFKai-SB" w:hAnsi="DFKai-SB"/>
          <w:color w:val="000000"/>
          <w:sz w:val="28"/>
        </w:rPr>
        <w:t>政經系就是我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日本</w:t>
      </w:r>
      <w:r>
        <w:rPr>
          <w:rFonts w:ascii="DFKai-SB" w:hAnsi="DFKai-SB"/>
          <w:color w:val="000000"/>
          <w:sz w:val="28"/>
        </w:rPr>
        <w:t>311</w:t>
      </w:r>
      <w:r>
        <w:rPr>
          <w:rFonts w:ascii="DFKai-SB" w:hAnsi="DFKai-SB"/>
          <w:color w:val="000000"/>
          <w:sz w:val="28"/>
        </w:rPr>
        <w:t>大海嘯及福島核災發生之前，小林愛美對臺灣所知有限，她很難想像有一天會和臺灣結下不解之緣。來自北海道札幌的小林，在災變之後很驚訝地發現，小小的臺灣竟然願意對受創的日本進行最大的捐助，於是他下定決心要到臺灣來念大學，她想知道是怎麼樣的人民， 有著如此無私的愛心！於是申請了同鄉好友深田恭介在臺灣就讀的淡江大學全球政治經濟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去年盛暑的八月中旬，小林隻身來到台灣，費盡心思找到蘭陽校園之後，她心都涼了！「怎麼這麼偏僻？」這是她對蘭陽的第一印象，不過隨後發生的一切，讓她深深愛上這個地方。第一個見到的系主任不是她印象中戴著厚重老花眼鏡的古板老學究，是像爸爸一樣很熱心地載著她東奔西跑，很快地搞定一切生活所需，也會帶她四處品嚐台灣小吃，還安排附近的同學帶著她認識宜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曾在日本任教、工作的徐本欽老師伉儷對這位提早報到的日本小女孩更是照顧有加，除了三餐噓寒問暖之外，也會載著她四處兜風，完全就像爺爺奶奶照料著孫女。小林就在這種幸福的感覺中克服陌生、趕走恐懼， 也在憧憬著開學的心情中等待同學。雖然和遠方家鄉父母視訊的時候仍然會流淚，但淚光中卻閃著些許幸福， 也多了些篤定，讓遠方的親人很放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學後的小林發現自己並不孤單，因為跟她一樣的外籍生在班上就有</w:t>
      </w:r>
      <w:r>
        <w:rPr>
          <w:rFonts w:ascii="DFKai-SB" w:hAnsi="DFKai-SB"/>
          <w:color w:val="000000"/>
          <w:sz w:val="28"/>
        </w:rPr>
        <w:t>23</w:t>
      </w:r>
      <w:r>
        <w:rPr>
          <w:rFonts w:ascii="DFKai-SB" w:hAnsi="DFKai-SB"/>
          <w:color w:val="000000"/>
          <w:sz w:val="28"/>
        </w:rPr>
        <w:t>位，來自不同的國家、文化，連老師也大多是外籍人士。雖然組成分子如此複雜，但小林覺得這個系根本就像一個家，很多同學都直接稱呼系主任為「拔拔」，徐本欽老師是「瘦爺爺」，林炯垚老師則是「胖爺爺」，其他老師也都很像「叔叔及哥哥、姐姐」。不僅因為他們常為外籍生特別舉辦活動，更重要的其實是來自日常生活的關照，讓異鄉遊子們不再有濃濃的鄉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林很認真，但全英文的學習環境對一位日本學生而言仍然不容易，況且她還得學習中文，由於好勝心加上水土適應的問題，小林曾遭遇過很大的困難與挫折，甚至萌生放棄的念頭。幸好眼尖的系主任很快地發現小林上課時心思無法集中，在了解她的問題之後，特別商請安娜老師輔導她，讓她很快地在生活及學習上又回到了正常的軌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安娜老師擁有華沙大學漢學碩士的學位，又是個臺灣媳婦兒，已經在臺灣定居多年，更重要的是她有著大姐姐的特質，讓小林倍感親切。如今小林跟著安娜老師學習中文已經有一段時日，也已經可以開口講些中文，平日兩個人就像姊妹一樣。對小林而言，或許未來的人生挑戰還很多，但至少目前她的學習是快樂的，因為她在臺灣有個家。（本文由小林愛美口述，政經一邱宥綾同學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ory2:</w:t>
      </w:r>
      <w:r>
        <w:rPr>
          <w:rFonts w:ascii="DFKai-SB" w:hAnsi="DFKai-SB"/>
          <w:color w:val="000000"/>
          <w:sz w:val="28"/>
        </w:rPr>
        <w:t>用心服務創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部好片在本校圖書館借不到公播版，要如何讓大家看到這部好片？本校某位教授就遇到</w:t>
      </w:r>
      <w:r>
        <w:rPr>
          <w:rFonts w:ascii="DFKai-SB" w:hAnsi="DFKai-SB"/>
          <w:color w:val="000000"/>
          <w:sz w:val="28"/>
        </w:rPr>
        <w:t>5</w:t>
      </w:r>
      <w:r>
        <w:rPr>
          <w:rFonts w:ascii="DFKai-SB" w:hAnsi="DFKai-SB"/>
          <w:color w:val="000000"/>
          <w:sz w:val="28"/>
        </w:rPr>
        <w:t>月舉辦在即的研討會，播出的</w:t>
      </w:r>
      <w:r>
        <w:rPr>
          <w:rFonts w:ascii="DFKai-SB" w:hAnsi="DFKai-SB"/>
          <w:color w:val="000000"/>
          <w:sz w:val="28"/>
        </w:rPr>
        <w:t>4</w:t>
      </w:r>
      <w:r>
        <w:rPr>
          <w:rFonts w:ascii="DFKai-SB" w:hAnsi="DFKai-SB"/>
          <w:color w:val="000000"/>
          <w:sz w:val="28"/>
        </w:rPr>
        <w:t>部片，其中一部由本校校友所執導的紀錄片，並未發行</w:t>
      </w:r>
      <w:r>
        <w:rPr>
          <w:rFonts w:ascii="DFKai-SB" w:hAnsi="DFKai-SB"/>
          <w:color w:val="000000"/>
          <w:sz w:val="28"/>
        </w:rPr>
        <w:t>DVD</w:t>
      </w:r>
      <w:r>
        <w:rPr>
          <w:rFonts w:ascii="DFKai-SB" w:hAnsi="DFKai-SB"/>
          <w:color w:val="000000"/>
          <w:sz w:val="28"/>
        </w:rPr>
        <w:t>公播版，無法在公開場合播放。覺生紀念圖書館非書資料組編審黃秀錦得知後，主動聯繫並推薦該片給常業務來往的代理公司。她指出，這部片不但內容十分感人，且該位導演所執導的影片經常得獎， 該公司進而決定接洽該片代理事宜。然而，事情不如想像中順利，該位導演因出國在即，時程無法配合，未能立即解決播出的燃眉之急。黃秀錦知道該教授所要播出的劇情內容，是描述「菲媽」照顧安養院老人，平時有了解手邊館藏影片內容及影評習慣的她，知道《被遺忘的時光》這部片，也許可以傳達類似的情感。黃秀錦不但為教授的播放主題找到建議方案，也成功推薦本校校友導演的影片給代理商，這是用心服務創造雙贏的最佳寫照！「我想找金融風暴相關影片」、「有沒有氣候變遷相關影片</w:t>
      </w:r>
      <w:r>
        <w:rPr>
          <w:rFonts w:ascii="DFKai-SB" w:hAnsi="DFKai-SB"/>
          <w:color w:val="000000"/>
          <w:sz w:val="28"/>
        </w:rPr>
        <w:t>?</w:t>
      </w:r>
      <w:r>
        <w:rPr>
          <w:rFonts w:ascii="DFKai-SB" w:hAnsi="DFKai-SB"/>
          <w:color w:val="000000"/>
          <w:sz w:val="28"/>
        </w:rPr>
        <w:t>」、「有談再生能源的影片嗎</w:t>
      </w:r>
      <w:r>
        <w:rPr>
          <w:rFonts w:ascii="DFKai-SB" w:hAnsi="DFKai-SB"/>
          <w:color w:val="000000"/>
          <w:sz w:val="28"/>
        </w:rPr>
        <w:t>?</w:t>
      </w:r>
      <w:r>
        <w:rPr>
          <w:rFonts w:ascii="DFKai-SB" w:hAnsi="DFKai-SB"/>
          <w:color w:val="000000"/>
          <w:sz w:val="28"/>
        </w:rPr>
        <w:t>」類似的諮詢在本校非書資料組不斷迴盪著…。（資料來源／覺生紀念圖書館非書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ory3:</w:t>
      </w:r>
      <w:r>
        <w:rPr>
          <w:rFonts w:ascii="DFKai-SB" w:hAnsi="DFKai-SB"/>
          <w:color w:val="000000"/>
          <w:sz w:val="28"/>
        </w:rPr>
        <w:t>貼心感動的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招生囉！商管碩士在職專班做到的是招心。「不可能啦！考試作業向來在淡水，而且考試當天的臺北校園， </w:t>
      </w:r>
      <w:r>
        <w:rPr>
          <w:rFonts w:ascii="DFKai-SB" w:hAnsi="DFKai-SB"/>
          <w:color w:val="000000"/>
          <w:sz w:val="28"/>
        </w:rPr>
        <w:t>9</w:t>
      </w:r>
      <w:r>
        <w:rPr>
          <w:rFonts w:ascii="DFKai-SB" w:hAnsi="DFKai-SB"/>
          <w:color w:val="000000"/>
          <w:sz w:val="28"/>
        </w:rPr>
        <w:t>系要有</w:t>
      </w:r>
      <w:r>
        <w:rPr>
          <w:rFonts w:ascii="DFKai-SB" w:hAnsi="DFKai-SB"/>
          <w:color w:val="000000"/>
          <w:sz w:val="28"/>
        </w:rPr>
        <w:t>18</w:t>
      </w:r>
      <w:r>
        <w:rPr>
          <w:rFonts w:ascii="DFKai-SB" w:hAnsi="DFKai-SB"/>
          <w:color w:val="000000"/>
          <w:sz w:val="28"/>
        </w:rPr>
        <w:t>間教室哪有可能？」這樣的聲音一直在執行長林江峰耳邊環繞。本校招生考試向來是在淡水校園進行，為了讓考生能就近參加考試，商管碩士在職專班協調各單位，就是希望將招生考試搬到臺北！</w:t>
      </w:r>
      <w:r>
        <w:rPr>
          <w:rFonts w:ascii="DFKai-SB" w:hAnsi="DFKai-SB"/>
          <w:color w:val="000000"/>
          <w:sz w:val="28"/>
        </w:rPr>
        <w:t>102</w:t>
      </w:r>
      <w:r>
        <w:rPr>
          <w:rFonts w:ascii="DFKai-SB" w:hAnsi="DFKai-SB"/>
          <w:color w:val="000000"/>
          <w:sz w:val="28"/>
        </w:rPr>
        <w:t>學年度商管碩士在職專班招生考試，終於讓考生如願，能在交通較便捷的臺北校園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試當天，除了讓考生在交通便捷的臺北應考，看到「歡迎考生」的電子看板，以及向文昌帝君祈福的狀元餅、旺旺仙貝，諸多考生反映「感覺不像來考試，心情都放鬆了呢！」考生直呼「就感心！」（資料來源／商管碩士在職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ory4:</w:t>
      </w:r>
      <w:r>
        <w:rPr>
          <w:rFonts w:ascii="DFKai-SB" w:hAnsi="DFKai-SB"/>
          <w:color w:val="000000"/>
          <w:sz w:val="28"/>
        </w:rPr>
        <w:t>境輔心 家人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處異鄉，遇到困境時茫然無助，會希望能有人能即時伸出援手。」國際暨兩岸事務處境外生輔導組，對於一群出門在外求學的遊子，就如同他們的家，裏面的師長是家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境輔組就曾有學生突發重症，送入加護病房。由於境外生在臺，若遇到類似情況，由於親屬未在臺灣，遠在家鄉的家人無法就近貼身照顧。得知消息後，境輔組的承辦人員便開始早、晚</w:t>
      </w:r>
      <w:r>
        <w:rPr>
          <w:rFonts w:ascii="DFKai-SB" w:hAnsi="DFKai-SB"/>
          <w:color w:val="000000"/>
          <w:sz w:val="28"/>
        </w:rPr>
        <w:t>2</w:t>
      </w:r>
      <w:r>
        <w:rPr>
          <w:rFonts w:ascii="DFKai-SB" w:hAnsi="DFKai-SB"/>
          <w:color w:val="000000"/>
          <w:sz w:val="28"/>
        </w:rPr>
        <w:t>次的探訪，以了解病情狀況，並仔細詢問「為什麼會生這個病？」、「這個病會有什麼症狀？」，以及「為病況做紀錄」，這樣的關心程度， 讓主治的醫生，對該生的病況絲毫不敢掉以輕心。甚至該生因病情，需要家人協助時，也只期望境輔組的師長陪伴左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輔導對境輔組來說是什麼樣的工作？「學生輔導是快樂的事！就是站在學生的立場，以他們的角度思考問題，並提供最大的幫助。」境輔組組長陳珮芬表示， 同仁們付出的細緻程度，都不是被動要求可以達到的。她指出，那些忘我的付出，都不是我想像中的！「陌生、慌張、恐怖…」在異鄉時會有的負面心緒，在境輔組同仁們的殷勤關懷下，消失在淡江。在與境輔組的訪談中，也感受到在其組內的成員中，彼此默默地關懷在流動著…。（文／林佳彣整理）（資料來源／境輔組）</w:t>
      </w:r>
    </w:p>
    <w:p>
      <w:pPr>
        <w:pStyle w:val="Normal"/>
        <w:bidi w:val="0"/>
        <w:spacing w:before="0" w:after="240"/>
        <w:ind w:left="0" w:right="0" w:hanging="0"/>
        <w:jc w:val="right"/>
        <w:rPr/>
      </w:pPr>
      <w:r>
        <w:rPr>
          <w:rFonts w:ascii="DFKai-SB" w:hAnsi="DFKai-SB"/>
          <w:color w:val="808080"/>
        </w:rPr>
        <w:t>2013/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QM研習會特刊：感動案例  </dc:title>
</cp:coreProperties>
</file>