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QM</w:t>
      </w:r>
      <w:r>
        <w:rPr>
          <w:rFonts w:ascii="DFKai-SB" w:hAnsi="DFKai-SB"/>
          <w:b/>
          <w:color w:val="000000"/>
          <w:sz w:val="32"/>
        </w:rPr>
        <w:t>研習會特刊：</w:t>
      </w:r>
      <w:r>
        <w:rPr>
          <w:rFonts w:ascii="DFKai-SB" w:hAnsi="DFKai-SB"/>
          <w:b/>
          <w:color w:val="000000"/>
          <w:sz w:val="32"/>
        </w:rPr>
        <w:t>101</w:t>
      </w:r>
      <w:r>
        <w:rPr>
          <w:rFonts w:ascii="DFKai-SB" w:hAnsi="DFKai-SB"/>
          <w:b/>
          <w:color w:val="000000"/>
          <w:sz w:val="32"/>
        </w:rPr>
        <w:t>學年度全面品質管理研習會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校長張家宜開幕致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、蘭陽校園主任林志鴻、董事會周主秘，以及各位同仁大家好！歡迎來參加本學期第二次聯歡會，稍後還會有學務長柯志恩的表演，但不要像歲末聯歡這麼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，希望各位要靜下心來專心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推行全面品質管理歷經幾個階段，自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年的導入期、紮根期、發展期、精進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階段。全面品質管理研習會的形式也經歷了不同階段， 從早期的行政人員在驚聲國際會議廳參與，後因人數近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人，於是另在覺生國際會議廳以連線方式進行。但是，在決定主客場時常常難以抉擇，來賓又須兩頭跑，也有同仁反映在客場無法看到講者，效果較差。由此可知，雖然以高科技遠距的方式連線很便利，大家還是覺得面對面最親切，故而今天第一次嘗試將全體聚在一起，比較有臨場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現場有新的系主任、同仁加入，同時配合學務處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品德年的誓師大會，因為，從現在開始推行品德年，全員要注意其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品精神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樸實剛毅、關懷行善、公平正義、尊重生命、自主自律、淨境淨心、孝親尊長、賞識感恩和公民實踐，期望各院及行政同仁共同推動。在此，配合推動品德年，我再將全面品質管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大精神敍述一遍，一邊推行品德， 一邊落實全面品質管理。全品管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大精神包括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一）領導承諾：即一二級教學行政主管都是領導，推行品德教育一定要領導親自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二）全員參與：所有行政單位要在平時會議中將品德精神提出，共同討論全員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三）全程管理：從過程到結果，具體的討論出來，訂定管理的指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四）事實依據：將資料量化，具體呈現，使其有事實依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五）顧客滿意：在實施各種活動及措施時，要進行調查，了解學生是否有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六）持續改進：從標竿學習中，藉以持續改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的研習會特別邀請作家王文華主講「感動服務的五大祕訣」。在此，為刺激尚未參與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的單位能積極參與，安排了品管圈及淡品獎得獎單位分享，期待同仁們能從中獲得啟發。（文／夏天然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618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101</w:t>
      </w:r>
      <w:r>
        <w:rPr>
          <w:rFonts w:ascii="DFKai-SB" w:hAnsi="DFKai-SB"/>
          <w:color w:val="808080"/>
          <w:sz w:val="20"/>
        </w:rPr>
        <w:t>學年度全面品質管理研習會」</w:t>
      </w:r>
      <w:r>
        <w:rPr>
          <w:rFonts w:ascii="DFKai-SB" w:hAnsi="DFKai-SB"/>
          <w:color w:val="808080"/>
          <w:sz w:val="20"/>
        </w:rPr>
        <w:t>600</w:t>
      </w:r>
      <w:r>
        <w:rPr>
          <w:rFonts w:ascii="DFKai-SB" w:hAnsi="DFKai-SB"/>
          <w:color w:val="808080"/>
          <w:sz w:val="20"/>
        </w:rPr>
        <w:t>餘位教職員參加盛會，本校校長張家宜輕鬆開場，並期待全員以全面品質管理的精神，結合感動人心的服務祕訣，來打造淡江更高的品質。 （攝影／馮文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QM研習會特刊：101學年度全面品質管理研習會-校長張家宜開幕致詞  </dc:title>
</cp:coreProperties>
</file>