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男排校隊摘</w:t>
      </w:r>
      <w:r>
        <w:rPr>
          <w:rFonts w:ascii="DFKai-SB" w:hAnsi="DFKai-SB"/>
          <w:b/>
          <w:color w:val="000000"/>
          <w:sz w:val="32"/>
        </w:rPr>
        <w:t>UVL</w:t>
      </w:r>
      <w:r>
        <w:rPr>
          <w:rFonts w:ascii="DFKai-SB" w:hAnsi="DFKai-SB"/>
          <w:b/>
          <w:color w:val="000000"/>
          <w:sz w:val="32"/>
        </w:rPr>
        <w:t xml:space="preserve">三級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友柔淡水校園報導】男排校隊於上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國立中興大學進行大專排球聯賽決賽，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隊分組冠軍爭奪三級冠軍，歷經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場賽程，最終贏得第二名。教練潘定均給予這屆排球校隊很高的評價，並表示「球員凝聚力及團隊士氣足夠，即使在場邊的球員也給場上球員非常大的鼓勵，且靠著平日紮實的練習才有如此表現，他們的成績優於預期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天賽事面對臺大時，對方先搶下一局， 之後排球校隊憑藉著信心及沉穩應戰，連下三城贏得逆轉勝，此戰也被喻為關鍵之役。而冠軍戰對上強敵中央大學，雖然因防守處於弱勢不敵對方攻擊，但最終仍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勝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敗的成績奪下亞軍。這是近年來排球校隊於此賽事中獲得最佳的成績，且明年更將晉升至二級，與實力更堅強的各校排球隊較勁。隊長航太碩一呂學奇表示，「由這次比賽還是可以看到基本功的不足，以致於不該失分的地方失分了，希望隊員在之後的練習可以更努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男排校隊摘UVL三級亞軍  </dc:title>
</cp:coreProperties>
</file>