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獲浙大捐款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萬人民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商管學院、研發處兩岸金融研究中心日前因協辦大陸浙江省省政府之「第一屆海峽兩岸小微金融發展研討會」，獲浙江省省政府的肯定，因此透過浙江大學金融研究院和浙江省金融研究所，捐款人民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予本校，作為兩岸中小企業金融發展交流的經費補助。兩岸金融研究中心主任林蒼祥說：「這是國內公私立大學中首度獲得這樣的殊榮，肯定本校的學術專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蒼祥表示，感謝學校和研發處提供交流平臺以推廣財金相關的學術專業，透過學術研討和培訓課程諮商，增進兩岸的中小企業金融發展。林蒼祥認為，大陸經濟發展快速，應重新認識大陸的商機和風險，並與校友分享在大陸的就業經驗，以提供學生的職涯發展與就業參考；且藉著與大陸姊妹校的交流合作，發揮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大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效應、增加本校的國際能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浙大捐款5萬人民幣  </dc:title>
</cp:coreProperties>
</file>