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新進記者加入 全員出動採訪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淡江時報有新血來報到！這學期本報社共招募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新進實習記者，自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先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堂的培訓課程，由本報編輯群和資深記者們進行經驗分享，試圖建立採訪前哨站，為他們打下紮實的基礎功夫！首先由本報社長馬雨沛致詞歡迎，亦期許各位自我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輯張瑟玉教大家從「認識新聞」開始， 熟悉新聞產製流程，並說明採訪須知、社內事務及相關規定；編輯陳頤華曾任時報記者，以親身採訪過的報導來舉例說明，亦提醒大家要注意寫稿時容易犯錯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輯林薏婷介紹各版的新聞配置和版面說明，也建議平時要多閱讀別人所寫的文章；編輯黃佩如講解各項專題報導的製作，並邀請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資深記者們蒞臨現場，分享採訪及新聞寫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完課程後， 中文二鄧晏禎認為， 採訪是一件要負起責任的事情，事前要多做準備，最重要的是「要懷抱熱忱！」資深記者資管三李亞庭分享採訪日文演講的經驗讓她印象深刻，「可以想像如果是自己遇到的話也會很緊張，但她的解決方法很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報資深記者中文四黃宛真（右一）開心地與新進記者們分享自身在新聞採訪與寫作經驗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新進記者加入 全員出動採訪中  </dc:title>
</cp:coreProperties>
</file>