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藝驚豔全場 國標舞社首推男男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標準舞社舉辦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淡江盃大專國際標準舞競賽」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學生活動中心綻放舞力，共有政大、中央、輔大、臺科大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專院校參與。活動首創全國大專院校「男男組」競賽，本校成績傲人，榮獲單項倫巴及單項恰恰雙料冠軍，其中淡江畢業校友蔡金昌、陳昱瀚更是奪下男男組倫巴冠軍表演！國標舞社社長法文三林芳伃說明，一直以來國外都有男男舞比賽，但國內卻無相關項目，因此在本屆首創該項競賽，希望藉此展現創新風格及加入些許趣味元素。她並認為，「此次參賽學校舞蹈水準普遍成長，提升了賽事的競爭，也希望未來能保持最佳狀態，進而打響『淡江盃』的知名度。」（文／藍硯琳、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標準舞社舉辦「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屆淡江盃大專國際標準舞競賽」於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學生活動中心綻放舞力，共有政大、中央、輔大、臺科大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所大專院校參與。活動首創全國大專院校「男男組」競賽，本校成績傲人，榮獲單項倫巴及單項恰恰雙料冠軍，其中淡江畢業校友蔡金昌、陳昱瀚更是奪下男男組倫巴冠軍表演！（文／藍硯琳、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藝驚豔全場 國標舞社首推男男跳  </dc:title>
</cp:coreProperties>
</file>