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金韶獎初賽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組入圍 </w:t>
      </w:r>
      <w:r>
        <w:rPr>
          <w:rFonts w:ascii="DFKai-SB" w:hAnsi="DFKai-SB"/>
          <w:b/>
          <w:color w:val="000000"/>
          <w:sz w:val="32"/>
        </w:rPr>
        <w:t>5.10</w:t>
      </w:r>
      <w:r>
        <w:rPr>
          <w:rFonts w:ascii="DFKai-SB" w:hAnsi="DFKai-SB"/>
          <w:b/>
          <w:color w:val="000000"/>
          <w:sz w:val="32"/>
        </w:rPr>
        <w:t xml:space="preserve">決賽見分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一年一度吉他界盛事「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金韶獎創作暨歌唱大賽」初賽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展開，共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組隊伍參賽，一首接一首的好歌、好創作在經過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小時的激烈較勁下，共有獨唱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、重對唱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組、創作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入圍決賽，決賽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學生活動中心舉行。金韶獎總監航太二陳曦說：「期待聽眾在金韶決賽時，不僅看見別人站在舞臺實現夢想，更能激發每個想表演卻遲遲未行動的音樂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次參加金韶獎英文一陳彥伶以特殊外國腔的嗓音、輕鬆詼諧的創作入圍獨唱組及創作組決賽；創作組一朗樂團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共同演出〈怎麼能夠〉表現搶眼，帶著墨鏡搭配舞步，劇情式的演出娛樂性十足。團長物理四劉彥民於賽後高興地大叫：「我們一定會在決賽帶給觀眾更多的驚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金韶獎有別於以往，表演方式多樣化，評審林瑪黛樂團主唱林憶倩表示，參賽者自信的態度增加了歌曲的感染力，更凝結了觀眾的心，並認為創作組不侷限於吉他，還加入口風琴、中提琴、</w:t>
      </w:r>
      <w:r>
        <w:rPr>
          <w:rFonts w:ascii="DFKai-SB" w:hAnsi="DFKai-SB"/>
          <w:color w:val="000000"/>
          <w:sz w:val="28"/>
        </w:rPr>
        <w:t>cajon</w:t>
      </w:r>
      <w:r>
        <w:rPr>
          <w:rFonts w:ascii="DFKai-SB" w:hAnsi="DFKai-SB"/>
          <w:color w:val="000000"/>
          <w:sz w:val="28"/>
        </w:rPr>
        <w:t xml:space="preserve">、沙鈴等不同元素，讓演奏出的歌曲有煥然一新的感覺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原訂只取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組入圍，但因競爭激烈到連評審都直呼伯仲之間，最後決議每組各增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名額，預估決賽將精彩可期。詳細資訊可至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搜尋「淡江大學金韶獎」粉絲專頁，即可獲得最新訊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初賽27組入圍 5.10決賽見分曉  </dc:title>
</cp:coreProperties>
</file>