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考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>日開始 開放</w:t>
      </w:r>
      <w:r>
        <w:rPr>
          <w:rFonts w:ascii="DFKai-SB" w:hAnsi="DFKai-SB"/>
          <w:b/>
          <w:color w:val="000000"/>
          <w:sz w:val="32"/>
        </w:rPr>
        <w:t>B119</w:t>
      </w:r>
      <w:r>
        <w:rPr>
          <w:rFonts w:ascii="DFKai-SB" w:hAnsi="DFKai-SB"/>
          <w:b/>
          <w:color w:val="000000"/>
          <w:sz w:val="32"/>
        </w:rPr>
        <w:t xml:space="preserve">溫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期中考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考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溫書：今日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五）開放時間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本次期中考修習「中國語文能力表達」者應參加「中文能力測驗」，修「資訊概論」者應參加「資訊能力測驗」，請依期中考試小表安排時間應試。而修習「英文（二）」者參加「英文能力測驗（二）」，另於期中考後第二週隨班舉行，上述測驗均請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提醒同學，應考時務必攜帶學生證（或身分證、健保卡、駕照等），並遵守考場規則。學生證遺失者，請於考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至教務處註冊組辦理補發；應考未帶證件者，請提前申請臨時學生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22日開始 開放B119溫書  </dc:title>
</cp:coreProperties>
</file>