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抽菸罰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夏天然淡水校園報導】為更落實校園無菸政策，即日起進入禁菸執法期，新北市衛生局稽查員進入校園取締菸害，將不定期、不定時依菸害防制法開罰，違規者罰新臺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不等，並可連續開罰。環安中心執行秘書曾瑞光呼籲，請同學遵守校園無菸政策規定，切勿以身試法，共同維護健康的無菸校園環境。有吸菸習慣的保險一李節強調不應該在校園抽菸而影響他人，「不該只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應該再提高罰金藉此警惕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抽菸罰1萬  </dc:title>
</cp:coreProperties>
</file>