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垃圾分類 才有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品德年正式啟動，事務整備組動員工友同仁一起為校園環境把關，定點定時將回收物整理，以行動提倡校園環保工作。事務整備組組長吳美華表示，工友同仁除了維護校園環境整潔外並協助環保工作，「垃圾分類是要落實在生活習慣上，希望大家珍惜物品、落實分類，一起為環保獻力，以提升品德知能。」（文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隨著品德年正式啟動，事務整備組動員工友同仁一起為校園環境把關，定點定時將回收物整理，以行動提倡校園環保工作。事務整備組組長吳美華表示， 工友同仁除了維護校園環境整潔外並協助環保工作，「垃圾分類是要落實在生活習慣上，希望大家珍惜物品、落實分類，一起為環保獻力，以提升品德知能。」（文、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垃圾分類 才有品  </dc:title>
</cp:coreProperties>
</file>