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閱讀日 說書競賽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覺生紀念圖書館為慶祝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的世界閱讀日，典藏閱覽組舉辦「妙語說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我的</w:t>
      </w:r>
      <w:r>
        <w:rPr>
          <w:rFonts w:ascii="DFKai-SB" w:hAnsi="DFKai-SB"/>
          <w:color w:val="000000"/>
          <w:sz w:val="28"/>
        </w:rPr>
        <w:t>Book Show</w:t>
      </w:r>
      <w:r>
        <w:rPr>
          <w:rFonts w:ascii="DFKai-SB" w:hAnsi="DFKai-SB"/>
          <w:color w:val="000000"/>
          <w:sz w:val="28"/>
        </w:rPr>
        <w:t>」競賽活動，校內教職員工生皆可組隊參加，報名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內均可用說唱演奏方式呈現圖書內容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比賽當天，將在覺生紀念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開放現場觀眾投票，最高人氣獎可獲得圖書禮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，若沒有得獎也沒關係，將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禮券參加獎，現場觀眾還有機會獲得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禮券。典藏閱覽組組長石秋霞表示，為鼓勵大家閱讀，因此藉由動態說演的方式，讓大家表達對閱讀的熱愛，歡迎大家踴躍參加。報名詳情請洽典藏閱覽組陳芳琪，校內分機</w:t>
      </w:r>
      <w:r>
        <w:rPr>
          <w:rFonts w:ascii="DFKai-SB" w:hAnsi="DFKai-SB"/>
          <w:color w:val="000000"/>
          <w:sz w:val="28"/>
        </w:rPr>
        <w:t>2659</w:t>
      </w:r>
      <w:r>
        <w:rPr>
          <w:rFonts w:ascii="DFKai-SB" w:hAnsi="DFKai-SB"/>
          <w:color w:val="000000"/>
          <w:sz w:val="28"/>
        </w:rPr>
        <w:t>，或見覺生紀念圖書館最新消息網站（</w:t>
      </w:r>
      <w:r>
        <w:rPr>
          <w:rFonts w:ascii="DFKai-SB" w:hAnsi="DFKai-SB"/>
          <w:color w:val="000000"/>
          <w:sz w:val="28"/>
        </w:rPr>
        <w:t>http://blog.lib.tku.edu.tw/post/2/5506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女聯會同時響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世界地球日和世界閱讀日，將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《您撥的電話未開機》、《交辦的藝術》、《被遺忘的時光》閱讀介紹賞析活動，即日起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限女聯會會員，報名請洽女聯會聯絡人，校內分機</w:t>
      </w:r>
      <w:r>
        <w:rPr>
          <w:rFonts w:ascii="DFKai-SB" w:hAnsi="DFKai-SB"/>
          <w:color w:val="000000"/>
          <w:sz w:val="28"/>
        </w:rPr>
        <w:t>204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閱讀日 說書競賽快報名  </dc:title>
</cp:coreProperties>
</file>