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卜睿哲演講：美中不必簽第四號公報 談臺灣未來之挑戰 加入</w:t>
      </w:r>
      <w:r>
        <w:rPr>
          <w:rFonts w:ascii="DFKai-SB" w:hAnsi="DFKai-SB"/>
          <w:b/>
          <w:color w:val="000000"/>
          <w:sz w:val="32"/>
        </w:rPr>
        <w:t>TPP</w:t>
      </w:r>
      <w:r>
        <w:rPr>
          <w:rFonts w:ascii="DFKai-SB" w:hAnsi="DFKai-SB"/>
          <w:b/>
          <w:color w:val="000000"/>
          <w:sz w:val="32"/>
        </w:rPr>
        <w:t xml:space="preserve">優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國際研究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邀請前美國在臺協會理事會主席、現任布魯金斯研究院東北亞政策研究中心主任卜睿哲博士，以「面對中國大陸：臺灣未來之挑戰」為題進行演講。演講之前，卜睿哲拜會校長張家宜，交換國際情勢意見並獲贈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戴萬欽推崇，卜睿哲長期致力於兩岸情勢的觀察及研究，備受朝野重視，是臺灣的好朋友，很榮幸能邀請到他。當天除了本校教職員生外，也吸引許多外校學生，國防部、調查局、外交部人士等逾百人前來參與，可見此次演講深受各界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國際會議廳進行演講中卜睿哲提及，目前兩岸關係仍然嚴峻，兩岸之間最大的挑戰有四項：「中國大陸的終極目標仍是和平統一臺灣」、「臺灣擔憂傷害到自身主權」、「中國如何看待臺灣問題」、「臺灣自身之鞏固強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階段，亞洲所副教授蔡錫勳提問，日本目前擔憂臺灣在釣魚臺爭議上和中共聯手，臺灣有無可以藉形勢施展戰術維護權利的空間？卜睿哲對此回應：「在戰術上臺灣是可以有作為的。」美洲所教授陳一新則針對臺灣應優先加入「區域全面經濟夥伴關係（</w:t>
      </w:r>
      <w:r>
        <w:rPr>
          <w:rFonts w:ascii="DFKai-SB" w:hAnsi="DFKai-SB"/>
          <w:color w:val="000000"/>
          <w:sz w:val="28"/>
        </w:rPr>
        <w:t>RCEP</w:t>
      </w:r>
      <w:r>
        <w:rPr>
          <w:rFonts w:ascii="DFKai-SB" w:hAnsi="DFKai-SB"/>
          <w:color w:val="000000"/>
          <w:sz w:val="28"/>
        </w:rPr>
        <w:t>）」，還是「跨太平洋夥伴關係（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）」，希望卜睿哲能提供較好的建議。卜睿哲回應：「他希望臺灣優先加入『跨太平洋夥伴關係（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）』。他主要的考慮並非政治的因素，而是希望使臺灣的經濟能更好，更自由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卜睿哲在答覆問題時提到，「美國現在並不需要和中國大陸簽第四號公報。」他觀察到臺灣內部對如何和大陸交往尚未有共識，仍有一些人擔憂臺灣對中國大陸的讓步，是否會傷害到主權。卜睿哲肯定總統馬英九目前的兩岸政策，但也認為臺灣內部應加強形成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博二陳奕帆表示，平日時常關注及研究國際關係，因此參與演講吸取經驗，「如同卜睿哲所言，國內的兩岸關係缺乏共識，但若保持正面發展，對臺灣參加國際組織及區域經貿整合將有助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卜睿哲（中）蒞校演講，與校長張家宜（左）、國際事務副校長戴萬欽（右）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卜睿哲演講：美中不必簽第四號公報 談臺灣未來之挑戰 加入TPP優先  </dc:title>
</cp:coreProperties>
</file>