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退選補退費 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日起開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淡水校園報導】本學期加退選後收退費辦理時間為今日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止。補繳、退費單於今日前由各系所轉發同學親自簽收（就貸生暫不辦理），請同學簽收後務必儘速至出納組（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）或臺北校園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辦理；補繳費者亦可利用信用卡及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方式繳納。加退選後之學雜費補繳或退費名單，本處另將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學生學校信箱，或可至財務處網站（</w:t>
      </w:r>
      <w:r>
        <w:rPr>
          <w:rFonts w:ascii="DFKai-SB" w:hAnsi="DFKai-SB"/>
          <w:color w:val="000000"/>
          <w:sz w:val="28"/>
        </w:rPr>
        <w:t>http://www.finance.tku.edu.tw</w:t>
      </w:r>
      <w:r>
        <w:rPr>
          <w:rFonts w:ascii="DFKai-SB" w:hAnsi="DFKai-SB"/>
          <w:color w:val="000000"/>
          <w:sz w:val="28"/>
        </w:rPr>
        <w:t>）查詢。未完成補繳費者，將無法辦理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第一學期預選課程，畢業生不得領取證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補退費 8日起開辦  </dc:title>
</cp:coreProperties>
</file>