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資傳 用眼睛 </w:t>
      </w:r>
      <w:r>
        <w:rPr>
          <w:rFonts w:ascii="DFKai-SB" w:hAnsi="DFKai-SB"/>
          <w:b/>
          <w:color w:val="000000"/>
          <w:sz w:val="32"/>
        </w:rPr>
        <w:t xml:space="preserve">Keep In Touch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學務處諮商輔導組於今日（週一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商管大樓前舉辦「友善校園人際關懷</w:t>
      </w:r>
      <w:r>
        <w:rPr>
          <w:rFonts w:ascii="DFKai-SB" w:hAnsi="DFKai-SB"/>
          <w:color w:val="000000"/>
          <w:sz w:val="28"/>
        </w:rPr>
        <w:t>-eye touch</w:t>
      </w:r>
      <w:r>
        <w:rPr>
          <w:rFonts w:ascii="DFKai-SB" w:hAnsi="DFKai-SB"/>
          <w:color w:val="000000"/>
          <w:sz w:val="28"/>
        </w:rPr>
        <w:t>眼神拍立得傳情」，現場會利用拍立得記錄下傳情者的臉部特寫照，且附上一張明信片讓傳情者撰寫。諮輔組約聘輔導員許凱傑表示：「友善校園人際關懷是本組一直在推動的活動，首次嘗試以『眼神拍立得』來展現人際間最直接的交流。而現代人多數透過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做為互動媒介，希望能藉由這次增加同學、好友間的實際接觸，讓彼此可以更直接傳遞情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收信者可至官網（</w:t>
      </w:r>
      <w:r>
        <w:rPr>
          <w:rFonts w:ascii="DFKai-SB" w:hAnsi="DFKai-SB"/>
          <w:color w:val="000000"/>
          <w:sz w:val="28"/>
        </w:rPr>
        <w:t>https://www.facebook.com/eyetouching</w:t>
      </w:r>
      <w:r>
        <w:rPr>
          <w:rFonts w:ascii="DFKai-SB" w:hAnsi="DFKai-SB"/>
          <w:color w:val="000000"/>
          <w:sz w:val="28"/>
        </w:rPr>
        <w:t>）查詢傳情照片及明信片內容，實體明信片則可至傳播館資訊傳播系辦公室旁放置</w:t>
      </w:r>
      <w:r>
        <w:rPr>
          <w:rFonts w:ascii="DFKai-SB" w:hAnsi="DFKai-SB"/>
          <w:color w:val="000000"/>
          <w:sz w:val="28"/>
        </w:rPr>
        <w:t>eye touch</w:t>
      </w:r>
      <w:r>
        <w:rPr>
          <w:rFonts w:ascii="DFKai-SB" w:hAnsi="DFKai-SB"/>
          <w:color w:val="000000"/>
          <w:sz w:val="28"/>
        </w:rPr>
        <w:t>小樹上尋找。若是寄給校外人士，領取地點則是與資傳系合作，將於黑天鵝展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及四四南村展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做搭配，在策展期間來攤位領取即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四李柏彥說：「人際間原始的溝通逐漸被忽略，其實透過眼睛所能傳遞的訊息遠比文字來得多，因此想藉此喚醒人們對視覺的重要性，而諮輔組致力於人際關懷，透過合作、希望能讓更多人看到我們的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資傳 用眼睛 Keep In Touch  </dc:title>
</cp:coreProperties>
</file>