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日起開放線上租借學士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又接近驪歌高唱的季節了！應屆畢業生注意囉，總務處事務整備組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開放網路（</w:t>
      </w:r>
      <w:r>
        <w:rPr>
          <w:rFonts w:ascii="DFKai-SB" w:hAnsi="DFKai-SB"/>
          <w:color w:val="000000"/>
          <w:sz w:val="28"/>
        </w:rPr>
        <w:t>http://163.13.180.119/clothes/</w:t>
      </w:r>
      <w:r>
        <w:rPr>
          <w:rFonts w:ascii="DFKai-SB" w:hAnsi="DFKai-SB"/>
          <w:color w:val="000000"/>
          <w:sz w:val="28"/>
        </w:rPr>
        <w:t>）線上租借學、碩士服，以系所或班級單位登錄為原則，恕不受理個人登錄。歸還時以個人為單位，至前述網址列印保證金繳費證明、辦理退費。而領取碩、學士服確切時間及領取地點將另行公告，相關訊息可洽事務組組員黃錦桐（校內分機</w:t>
      </w:r>
      <w:r>
        <w:rPr>
          <w:rFonts w:ascii="DFKai-SB" w:hAnsi="DFKai-SB"/>
          <w:color w:val="000000"/>
          <w:sz w:val="28"/>
        </w:rPr>
        <w:t>223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日起開放線上租借學士服  </dc:title>
</cp:coreProperties>
</file>