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藝術季藝元復始 推創意市集尋寶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昱余淡水校園報導】由學生會及尋寶社聯合主辦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屆藝術季「藝元復始」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圓滿結束，除了藉由播放「</w:t>
      </w:r>
      <w:r>
        <w:rPr>
          <w:rFonts w:ascii="DFKai-SB" w:hAnsi="DFKai-SB"/>
          <w:color w:val="000000"/>
          <w:sz w:val="28"/>
        </w:rPr>
        <w:t>PASSION</w:t>
      </w:r>
      <w:r>
        <w:rPr>
          <w:rFonts w:ascii="DFKai-SB" w:hAnsi="DFKai-SB"/>
          <w:color w:val="000000"/>
          <w:sz w:val="28"/>
        </w:rPr>
        <w:t>」電影，讓學生「藝起」感受春暖花開的校園藝文風情外，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在蛋捲廣場也有創意市集、淡江文化大會考、彩繪復活蛋等多場活動。活動執行長資圖二黃婕表示，在春季腳步接近的同時，希望讓學生感受春天氣息，「也感謝所有到場支持的同學，建議大家可多到戶外走動，一同感受校園文藝氣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意市集「什麼玩藝兒」，讓蛋捲廣場充滿文創園區的氛圍，吸引眾多學生到場參觀；而淡江文化大會考「藝起動動腦」考驗淡江人的生活常識，保險四涂意証說：「遊戲不僅讓我們更認識校園，還能獲得獎品，真是太棒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由尋寶社主持「彩繪復活蛋－藝起來尋寶」，讓參與學生索取復活蛋、進行彩繪，同時喚起大家童年勞作課的回憶。運管三許翼揚說：「還是喜歡親手製作，這樣的東西很有溫度，」而尋寶社也會在本週選出最美的彩繪蛋，並送出神秘禮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會及尋寶社聯合主辦第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屆藝術季「藝元復始」於上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在蛋捲廣場登場，有創意市集、淡江文化大會考及彩繪復活蛋等活動。圖為創意市集一隅，吸引有興趣的同學駐足，由攤位老闆解說產品製成與其特色。（攝影／羅廣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藝術季藝元復始 推創意市集尋寶趣  </dc:title>
</cp:coreProperties>
</file>