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戰況激烈 男排機電蟬聯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校長盃籃球、排球、壘球賽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熱烈開打！冠軍戰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舉行，由校長張家宜在紹謨紀念體育館為籃、排球決賽開球，場邊加油聲此起彼落，在鏖戰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半小時後，成績陸續出爐。男排冠軍由機電系贏得冠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連霸、女排由統計系贏得第一、土木系摘下慢速壘球冠軍，而男、女籃冠軍則是分別由企管系和資管系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男排冠軍的隊長機電碩二王琮鴻開心地說：「因為有隊員的合作才會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連霸的成績，在團隊訓練中主要加強體能，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賽中對戰經濟系是場硬仗，幸好大家互相鼓勵，做好動作藉此降低失誤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排冠軍隊隊長統計三張晴晴表示，「這是統計系第一次得到冠軍，對手都相當堅強，只能在失誤率上互相較勁，在決賽和中文系對戰時，大家互相鼓勵不氣餒，把平常練習的實力展現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決戰終場由企管系以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獲得勝利，隊長企管三林恒謙說，每組隊伍實力都相當堅強，這學期有針對去年不足處加強練習，也多參加校外比賽增加上場經驗，進而在比賽時發揮平常練習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籃冠軍隊隊長資管三張喬閔說：「很感謝每位隊友盡心盡力練習，比賽過程雖然辛苦，但卻贏得很有成就感。在對戰西語系時，團隊士氣一度低迷，但在學姐帶領下奮力一搏，且在戰略上有很大優勢，才能讓我們沉著應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壘球項目由土木系贏得第一，隊長土木三徐巾哲說：「賽前大家進行晨練，雖然練習很辛苦，但能得到好結果就很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校長盃競賽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中午在紹謨紀念體育館進行決賽。圖為男籃決戰終場由企管系以</w:t>
      </w:r>
      <w:r>
        <w:rPr>
          <w:rFonts w:ascii="DFKai-SB" w:hAnsi="DFKai-SB"/>
          <w:color w:val="808080"/>
          <w:sz w:val="20"/>
        </w:rPr>
        <w:t>53</w:t>
      </w:r>
      <w:r>
        <w:rPr>
          <w:rFonts w:ascii="DFKai-SB" w:hAnsi="DFKai-SB"/>
          <w:color w:val="808080"/>
          <w:sz w:val="20"/>
        </w:rPr>
        <w:t>比</w:t>
      </w:r>
      <w:r>
        <w:rPr>
          <w:rFonts w:ascii="DFKai-SB" w:hAnsi="DFKai-SB"/>
          <w:color w:val="808080"/>
          <w:sz w:val="20"/>
        </w:rPr>
        <w:t>42</w:t>
      </w:r>
      <w:r>
        <w:rPr>
          <w:rFonts w:ascii="DFKai-SB" w:hAnsi="DFKai-SB"/>
          <w:color w:val="808080"/>
          <w:sz w:val="20"/>
        </w:rPr>
        <w:t>獲得勝利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戰況激烈 男排機電蟬聯冠軍  </dc:title>
</cp:coreProperties>
</file>