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民中小學教育向來被視為教育發展的關鍵，學校領導人員之培育更攸關學校教育之成敗，為吸引有志於投入學校領導的中小學教師順利進入學校領導行列，成教部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下旬開設「教育領導」碩士學分班，採用講授、議題討論為主、實際演練為輔，兼顧理論與實務之教學，深入的學校行政實務，來培育新一代的學校領導人才。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受理報名，報名資料可線上報名（</w:t>
      </w:r>
      <w:r>
        <w:rPr>
          <w:rFonts w:ascii="DFKai-SB" w:hAnsi="DFKai-SB"/>
          <w:color w:val="000000"/>
          <w:sz w:val="28"/>
        </w:rPr>
        <w:t>http://now.to/6t45</w:t>
      </w:r>
      <w:r>
        <w:rPr>
          <w:rFonts w:ascii="DFKai-SB" w:hAnsi="DFKai-SB"/>
          <w:color w:val="000000"/>
          <w:sz w:val="28"/>
        </w:rPr>
        <w:t>）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