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莊棋誠 創意書法盃賽獲優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2Bravod</w:t>
      </w:r>
      <w:r>
        <w:rPr>
          <w:rFonts w:ascii="DFKai-SB" w:hAnsi="DFKai-SB"/>
          <w:color w:val="000000"/>
          <w:sz w:val="28"/>
        </w:rPr>
        <w:t>創意揮毫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藝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起來」創意書法競賽結果出爐！中文二莊棋誠獲得傳統組優選。大一開始參加書法比賽，至今已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獎項的肯定，自紙上揮毫至ｅ筆、從校內「文錙盃」比賽到全國大專院校比賽，莊棋誠都曾獲優選或佳作的殊榮，學習書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莊棋誠說：「書法對我而言，像是一位從恨而愛的情人。從抗拒到手不離筆，每日在筆墨之間躍動，出自於一種愛戀。」（文／黃宛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莊棋誠 創意書法盃賽獲優選  </dc:title>
</cp:coreProperties>
</file>