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進宗傳藝 體驗拓碑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「書法藝術的應用」課程，邀請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拓碑經驗的指導老師林進宗在文錙藝術中心示範拓碑，也讓學生親自體驗。資圖二游智翔表示，雖然過程中曾感到挫折，但是看到成品漂亮的完成還是覺得很開心，「有機會還會想再來體驗一次。」（文／呂柏賢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進宗傳藝 體驗拓碑樂趣 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進宗傳藝 體驗拓碑樂趣  </dc:title>
</cp:coreProperties>
</file>