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國</w:t>
      </w:r>
      <w:r>
        <w:rPr>
          <w:rFonts w:ascii="DFKai-SB" w:hAnsi="DFKai-SB"/>
          <w:b/>
          <w:color w:val="000000"/>
          <w:sz w:val="32"/>
        </w:rPr>
        <w:t>BBC</w:t>
      </w:r>
      <w:r>
        <w:rPr>
          <w:rFonts w:ascii="DFKai-SB" w:hAnsi="DFKai-SB"/>
          <w:b/>
          <w:color w:val="000000"/>
          <w:sz w:val="32"/>
        </w:rPr>
        <w:t xml:space="preserve">口譯專員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場講座傳授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英文系於本學期邀請臺灣唯一受聘於英國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同步口譯員魏慶瑜擔任「英文口譯系列講座」講師，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設計一連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口譯講座。魏慶瑜表示，「口譯是翻譯雙方的橋梁，扮演溝通的關鍵角色，在職場中有絕對的重要性。口譯課程不但可以大幅提升語言能力，更可以訓練學生靈活的思維並增強自信心，對拓展國際觀與增廣視野也有絕大的幫助。」該課程從「隨行口譯與耳語口譯」逐步進階至「會議模擬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同步口譯」，傳授各式口譯的要領與臨場應變技巧，歡迎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國BBC口譯專員 8場講座傳授秘笈  </dc:title>
</cp:coreProperties>
</file>