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PPAPER</w:t>
      </w:r>
      <w:r>
        <w:rPr>
          <w:rFonts w:ascii="DFKai-SB" w:hAnsi="DFKai-SB"/>
          <w:b/>
          <w:color w:val="000000"/>
          <w:sz w:val="32"/>
        </w:rPr>
        <w:t xml:space="preserve">》陳敏明講座 空拍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系系友會和雜誌《</w:t>
      </w:r>
      <w:r>
        <w:rPr>
          <w:rFonts w:ascii="DFKai-SB" w:hAnsi="DFKai-SB"/>
          <w:color w:val="000000"/>
          <w:sz w:val="28"/>
        </w:rPr>
        <w:t>PPAPER</w:t>
      </w:r>
      <w:r>
        <w:rPr>
          <w:rFonts w:ascii="DFKai-SB" w:hAnsi="DFKai-SB"/>
          <w:color w:val="000000"/>
          <w:sz w:val="28"/>
        </w:rPr>
        <w:t>》協力邀請到前大傳系教師、知名高空攝影師陳敏明，現於彥霖攝影事務有限公司擔任製作總監一職，蒞臨演講。主講「從空中攝影看淡水河系的人文與自然」，承襲一貫空中拍攝，拍遍臺灣各地美景，將淡水的自然美景和人文故事作連結。陳敏明表示，大眾不知曉淡水河系的第一滴水源自何方，赴國外追尋異鄉景緻的美妙，卻忽略臺灣鄉土的存在。透過此次的的講座，把數十次的淡水拍攝記錄透過說故事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PPAPER</w:t>
      </w:r>
      <w:r>
        <w:rPr>
          <w:rFonts w:ascii="DFKai-SB" w:hAnsi="DFKai-SB"/>
          <w:color w:val="000000"/>
          <w:sz w:val="28"/>
        </w:rPr>
        <w:t>》講座也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邀請大傳校友、中華職棒副秘書長王惠民演講，地點於</w:t>
      </w:r>
      <w:r>
        <w:rPr>
          <w:rFonts w:ascii="DFKai-SB" w:hAnsi="DFKai-SB"/>
          <w:color w:val="000000"/>
          <w:sz w:val="28"/>
        </w:rPr>
        <w:t>URS115-Cooking Together</w:t>
      </w:r>
      <w:r>
        <w:rPr>
          <w:rFonts w:ascii="DFKai-SB" w:hAnsi="DFKai-SB"/>
          <w:color w:val="000000"/>
          <w:sz w:val="28"/>
        </w:rPr>
        <w:t>（台北市大同區迪化街一段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號）舉行，歡迎有興趣者踴躍參加，詳細資訊與報名網址：</w:t>
      </w:r>
      <w:r>
        <w:rPr>
          <w:rFonts w:ascii="DFKai-SB" w:hAnsi="DFKai-SB"/>
          <w:color w:val="000000"/>
          <w:sz w:val="28"/>
        </w:rPr>
        <w:t>http://www.accupass.com/go/tkm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PPAPER》陳敏明講座 空拍淡水  </dc:title>
</cp:coreProperties>
</file>