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華語教學 徵選培育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外語學院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辦理「外語華語教學儲備師資實習培訓計畫說明會」，由知識動能股份有限公司教學研發部總監潘素滿蒞校說明，吸引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名同學踴躍參加，預計甄選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同學進行華語教學儲備師資培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院長吳錫德表示，「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外語學院與知識動能股份有限公司（原名育學資訊公司）簽訂諮詢輔導顧問合約，這學期開始甄選培訓人才，提供同學實習機會，同學亦可提早接觸職場、銜接就業生涯；長程而言，外語學院將於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開設外語華語學分學程，將此培訓計畫納入其中，使產學合作有更完整的架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華語教學 徵選培育人才  </dc:title>
</cp:coreProperties>
</file>