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蔡錫勳出書 從</w:t>
      </w:r>
      <w:r>
        <w:rPr>
          <w:rFonts w:ascii="DFKai-SB" w:hAnsi="DFKai-SB"/>
          <w:b/>
          <w:color w:val="000000"/>
          <w:sz w:val="32"/>
        </w:rPr>
        <w:t>311</w:t>
      </w:r>
      <w:r>
        <w:rPr>
          <w:rFonts w:ascii="DFKai-SB" w:hAnsi="DFKai-SB"/>
          <w:b/>
          <w:color w:val="000000"/>
          <w:sz w:val="32"/>
        </w:rPr>
        <w:t>災後談日本</w:t>
      </w:r>
      <w:r>
        <w:rPr>
          <w:rFonts w:ascii="DFKai-SB" w:hAnsi="DFKai-SB"/>
          <w:b/>
          <w:color w:val="000000"/>
          <w:sz w:val="32"/>
        </w:rPr>
        <w:t xml:space="preserve">DN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亞洲所副教授蔡錫勳於日前出版「日本復活の大戰略」一書，以全日文探討「什麼原因讓日本脫胎換骨，躋身成為近代化國家之列的強大改革動力？」他表示，日本追求的不只是單純從災後復原，而是更積極朝向創造性復興前進。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大地震後，沒有發生商店及救援物資的強取豪奪，只有在悲傷及破碎的瓦礫堆中站起，靜靜等待救援的身影，日本國民的冷靜態度以及守秩序的行為也受到全世界高度讚譽。蔡錫勳說，「這也是日本能再度復活最佳根據，在這次國難浩劫中，我們見識到了日本不屈不撓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錫勳更分析了日本當前最重視的是國家的軟實力，「相較之下，臺灣長期以經濟成長趨勢來當作國家強盛的標準，的確需要向日本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錫勳出書 從311災後談日本DNA  </dc:title>
</cp:coreProperties>
</file>