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禹獎首結合土木週 帶動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大禹獎頒獎典禮，同時頒發工學院林振春先生獎學金與工學院邱簡儉女士紀念獎學金，工學院院長何啟東與工學院各系系主任一同與會，何啟東致詞：「感謝林振春先生與邱簡儉女士，很開心看見如此多的同學一起參與頒獎典禮，希望頒獎的公開儀式可以激勵同學一起朝目標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後土木週正式開跑，土木系系主任王人牧表示：「今年將大禹獎與土木週開幕結合，吸引許多同學一同參與，系學會充滿活力的開場，突破以往刻板印象，希望能讓更多同學認識土木週。」（文／李亞庭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禹獎首結合土木週 帶動人潮 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禹獎首結合土木週 帶動人潮 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禹獎首結合土木週 帶動人潮  </dc:title>
</cp:coreProperties>
</file>