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香港俄羅斯四校來訪  感受淡江照顧境外生之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夏天然淡水校園報導】本校接待參訪頻仍！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香港石籬天主教中學陳惠瑩校長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位師生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香港五旬節聖潔會永光書院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位師生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俄羅斯烏拉爾聯邦大學校長</w:t>
      </w:r>
      <w:r>
        <w:rPr>
          <w:rFonts w:ascii="DFKai-SB" w:hAnsi="DFKai-SB"/>
          <w:color w:val="000000"/>
          <w:sz w:val="28"/>
        </w:rPr>
        <w:t>Dr. Koksharov V.A.</w:t>
      </w:r>
      <w:r>
        <w:rPr>
          <w:rFonts w:ascii="DFKai-SB" w:hAnsi="DFKai-SB"/>
          <w:color w:val="000000"/>
          <w:sz w:val="28"/>
        </w:rPr>
        <w:t>及教育部國際及兩岸教育司魯維廉，以及香港道教聯合會圓玄學院第三中學校長李世基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師生蒞校參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的兩所香港中學來訪，由本校國際長李佩華等相關單位同仁接待，除了參觀校園外，並在驚聲國際會議廳進行簡報，介紹本校對境外生的協助及輔導。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午，俄羅斯烏拉爾聯邦大學校長</w:t>
      </w:r>
      <w:r>
        <w:rPr>
          <w:rFonts w:ascii="DFKai-SB" w:hAnsi="DFKai-SB"/>
          <w:color w:val="000000"/>
          <w:sz w:val="28"/>
        </w:rPr>
        <w:t>Dr. Koksharov V.A.</w:t>
      </w:r>
      <w:r>
        <w:rPr>
          <w:rFonts w:ascii="DFKai-SB" w:hAnsi="DFKai-SB"/>
          <w:color w:val="000000"/>
          <w:sz w:val="28"/>
        </w:rPr>
        <w:t>等外賓，由國際事務副校長戴萬欽接待並主持交流座談。另外，香港青松中學、圓玄學院第二、第三中學來訪，在李世基帶領下來校訪問，在驚聲國際會議廳由李佩華主持座談，境外生輔導組組長陳珮芬和相關人員及本校香港僑生皆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訪各校經座談了解本校對境外生的輔導、軟硬體設備以及課程。境外生輔導組組長陳珮芬表示，「進入淡江的境外生將會受到周詳的照顧！」香港道教聯合會青松中學江惠棋表示，淡江校園環境舒服，將來會有意願來淡江念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香港俄羅斯四校來訪  感受淡江照顧境外生之情  </dc:title>
</cp:coreProperties>
</file>