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文系與日和洋女大簽約 遠距合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本和洋女子大學校長岸田宏司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來校。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本校日文系系主任馬耀輝與該校之言語．語言學系系長仁平道明簽署學術合作協定書，接著拜會國際事務副校長戴萬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萬欽對來訪外賓表達歡迎，並談到期待和洋女子大學與本校有更進一步的實質交流。也提及，未來和洋女子大學學生來校若想修習非日文系課程，也可提出需求，學校會再思考提供協助的方式。岸田宏司說明，近期希望能以遠距方式與淡江學生交流，也期待未來能簽署校際之間的合作協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4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文系與日和洋女大簽約 遠距合作  </dc:title>
</cp:coreProperties>
</file>