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業輔導加強班 伴境外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境外生輔導組主辦的境外生課業輔導微積分加強班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持續進行，此課程是教學卓越計畫中為確保學生學習成效而規劃，約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境外生參加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組長陳珮芬表示，參與輔導加強班的同學普遍認為課程很有幫助。起初有些境外生反映上課時老師講國語的語速很快，學習有些吃力，與同伴同學很難快速相處融洽。但熱心的老師們願意在課餘時間為同學輔導，學校提供經費幫助同學，使境外生得以在老師個別指導下解決學業上的難題，趕上進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業輔導加強班 伴境外生學習  </dc:title>
</cp:coreProperties>
</file>