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oodle</w:t>
      </w:r>
      <w:r>
        <w:rPr>
          <w:rFonts w:ascii="DFKai-SB" w:hAnsi="DFKai-SB"/>
          <w:b/>
          <w:color w:val="000000"/>
          <w:sz w:val="32"/>
        </w:rPr>
        <w:t xml:space="preserve">遠距課程進階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課程教學平臺操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進階篇」來嘍！學教中心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218</w:t>
      </w:r>
      <w:r>
        <w:rPr>
          <w:rFonts w:ascii="DFKai-SB" w:hAnsi="DFKai-SB"/>
          <w:color w:val="000000"/>
          <w:sz w:val="28"/>
        </w:rPr>
        <w:t>舉辦教學工作坊，邀請到遠距教學發展組組員王大成講解主題「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測驗卷教學」，以強化教師教學能力、善用平臺所具備之教材上網、討論區、作業繳交、線上測驗等多樣化進階教學功能，參與同仁約十多位。承辦人教發組方安寧表示，這是第一次舉辦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課程教學的「進階篇」，協助老師們更深入了解平臺的各項功能，研習重點包括：測驗卷試庫建立、課程滿意度問卷教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oodle遠距課程進階教學  </dc:title>
</cp:coreProperties>
</file>