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良師益友傳承 落合由治分享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年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學教中心教發組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 xml:space="preserve">舉辦「良師益友傳承帶領制 </w:t>
      </w:r>
      <w:r>
        <w:rPr>
          <w:rFonts w:ascii="DFKai-SB" w:hAnsi="DFKai-SB"/>
          <w:color w:val="000000"/>
          <w:sz w:val="28"/>
        </w:rPr>
        <w:t xml:space="preserve">M&amp;M's </w:t>
      </w:r>
      <w:r>
        <w:rPr>
          <w:rFonts w:ascii="DFKai-SB" w:hAnsi="DFKai-SB"/>
          <w:color w:val="000000"/>
          <w:sz w:val="28"/>
        </w:rPr>
        <w:t>」團體活動，並與蘭陽校園同步視訊，透過活動讓擔任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的教師之間能夠有機會共同分享心得和傳承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邀請榮獲教學評鑑傑出獎，同時擔任本次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的日文系教授落合由治分享「我在淡江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」，落合由治將這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來的教學歷程劃分為講師、副教授、教授三個時期，依據管理學的</w:t>
      </w:r>
      <w:r>
        <w:rPr>
          <w:rFonts w:ascii="DFKai-SB" w:hAnsi="DFKai-SB"/>
          <w:color w:val="000000"/>
          <w:sz w:val="28"/>
        </w:rPr>
        <w:t>SWOT</w:t>
      </w:r>
      <w:r>
        <w:rPr>
          <w:rFonts w:ascii="DFKai-SB" w:hAnsi="DFKai-SB"/>
          <w:color w:val="000000"/>
          <w:sz w:val="28"/>
        </w:rPr>
        <w:t>分析法自我分析所面臨的強項、弱點、機會、威脅，善用本身的強項，再努力加強不足的地方。教發組組長宋鴻燕表示起初在邀請時，他一直強調中文語言能力不佳，但最後仍盡力的將演講做到最好，「勇氣可嘉，非常值得大家學習。」。物理系助理教授莊程豪說：「落合由治教授的分享讓大家了解系統化的安排，以及該如何克服許多問題，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也討論到該如何面對學生的一些狀況，大部分擔任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的新進教師都面臨到學生上課態度不積極以及遲到、聊天、玩手機等情形，法文系系主任楊淑娟憑藉著多年的教學經驗，她說：「微笑很重要！學生其實都能感受到老師的用心。」宋鴻燕最後也鼓勵新進教師盡早融入淡江，並勇於嘗試新事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落合由治與教師分享教學經驗。（圖／學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良師益友傳承 落合由治分享18年經驗  </dc:title>
</cp:coreProperties>
</file>