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與日明治大學諦</w:t>
      </w:r>
      <w:r>
        <w:rPr>
          <w:rFonts w:ascii="DFKai-SB" w:hAnsi="DFKai-SB"/>
          <w:b/>
          <w:color w:val="000000"/>
          <w:sz w:val="32"/>
        </w:rPr>
        <w:t>122</w:t>
      </w:r>
      <w:r>
        <w:rPr>
          <w:rFonts w:ascii="DFKai-SB" w:hAnsi="DFKai-SB"/>
          <w:b/>
          <w:color w:val="000000"/>
          <w:sz w:val="32"/>
        </w:rPr>
        <w:t xml:space="preserve">姊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日本明治大學成為本校第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所姊妹校，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以通信簽約方式完成簽訂姐妹校交流協定書。該校曾在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帶領該校童軍團團員至本校參訪、到沙崙海灘淨灘等交流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治大學目前設有法學院、商學院、政治經濟學院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學院、法學研究科、商學研究科、政治經濟學研究科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研究所研究科，以及法律研究所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專業研究所研究科，此外，還設有附屬高中和國中，共有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名的在校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與日明治大學諦122姊妹校  </dc:title>
</cp:coreProperties>
</file>