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茱蒂樂團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口琴 迷醉</w:t>
      </w:r>
      <w:r>
        <w:rPr>
          <w:rFonts w:ascii="DFKai-SB" w:hAnsi="DFKai-SB"/>
          <w:b/>
          <w:color w:val="000000"/>
          <w:sz w:val="32"/>
        </w:rPr>
        <w:t>2OO</w:t>
      </w:r>
      <w:r>
        <w:rPr>
          <w:rFonts w:ascii="DFKai-SB" w:hAnsi="DFKai-SB"/>
          <w:b/>
          <w:color w:val="000000"/>
          <w:sz w:val="32"/>
        </w:rPr>
        <w:t xml:space="preserve">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文錙音樂廳舉辦《發現口琴頻道》演奏會，帶來熱情活力的口琴表演藝術，將平凡普及的口琴樂器運用精湛的演奏技巧，讓全場爆滿的觀眾受到震撼。曾獲亞太國際口琴大賽的茱蒂口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樂團以〈</w:t>
      </w:r>
      <w:r>
        <w:rPr>
          <w:rFonts w:ascii="DFKai-SB" w:hAnsi="DFKai-SB"/>
          <w:color w:val="000000"/>
          <w:sz w:val="28"/>
        </w:rPr>
        <w:t>Indiana Jones Theme</w:t>
      </w:r>
      <w:r>
        <w:rPr>
          <w:rFonts w:ascii="DFKai-SB" w:hAnsi="DFKai-SB"/>
          <w:color w:val="000000"/>
          <w:sz w:val="28"/>
        </w:rPr>
        <w:t>〉為開場，他們巧妙融合多重曲風，將口琴演奏帶來全新境界，尤其〈小狗圓舞曲〉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內演奏完畢，獲得滿堂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則表演〈情熱大陸〉、〈</w:t>
      </w:r>
      <w:r>
        <w:rPr>
          <w:rFonts w:ascii="DFKai-SB" w:hAnsi="DFKai-SB"/>
          <w:color w:val="000000"/>
          <w:sz w:val="28"/>
        </w:rPr>
        <w:t>Harmonicadence</w:t>
      </w:r>
      <w:r>
        <w:rPr>
          <w:rFonts w:ascii="DFKai-SB" w:hAnsi="DFKai-SB"/>
          <w:color w:val="000000"/>
          <w:sz w:val="28"/>
        </w:rPr>
        <w:t>〉三部曲等，在曲終的〈月亮代表我的心〉時觀眾一起齊聲唱和，最後他們以〈威廉泰爾序曲〉為安可演奏，大家跟著節拍拍手加入演奏，完全融入口琴的音樂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琴社社長會計二林佳慧表示，「演出非常精彩，這個樂團對我們來說是如神般存在的樂團，因為機會很難得，我們還邀請友社海洋大學的口琴社來校一起欣賞，大家都很高興，不虛此行。」（文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文錙音樂廳舉辦《發現口琴頻道》演奏會，帶來熱情活力的口琴表演藝術，將平凡普及的口琴樂器運用精湛的演奏技巧，讓全場爆滿的觀眾受到震撼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茱蒂樂團5口琴 迷醉2OO人  </dc:title>
</cp:coreProperties>
</file>