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安全走廊亮灯 </w:t>
      </w:r>
      <w:r>
        <w:rPr>
          <w:rFonts w:ascii="DFKai-SB" w:hAnsi="DFKai-SB"/>
          <w:b/>
          <w:color w:val="000000"/>
          <w:sz w:val="32"/>
        </w:rPr>
        <w:t>24HR</w:t>
      </w:r>
      <w:r>
        <w:rPr>
          <w:rFonts w:ascii="DFKai-SB" w:hAnsi="DFKai-SB"/>
          <w:b/>
          <w:color w:val="000000"/>
          <w:sz w:val="32"/>
        </w:rPr>
        <w:t xml:space="preserve">安心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蕙綾淡水校園報導】為更落實安全校園目標，總務處節能與空間組即將建置淡水校園「安全走廊網路緊急求救系統」，規劃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條安全路線：先由克難坡為起點沿著驚聲路，通往松濤女生宿舍；第二則是以大忠街校門口公車候車區，經由商管大樓、福園、於書卷廣場和驚聲路銜接，以形成淡水校園主要幹道的安全系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這些路線中，除加強照明設備外，設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座緊急求救裝置，該裝置中提供緊急求救按鈕、廣角錄影機和擴音設備，並以與校園勤務中心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連線；一但碰到危險或迷路時，按下緊急求救按鈕後，將立即連線校園勤務中心，隨即廣播嚇阻、出動警衛人員等安全協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在安全走廊外亦增設矮柱燈、步道燈及庭園燈等照明設備，節能與空間組組長姜宜山表示，校園內師生眾多，所以安全問題更加需要注意，校園中有些地區夜晚時較為陰暗，藉由安全走廊的規畫、照明設備增加等，來降低校園陰暗死角的危險性，給予全校師生們更優質安全的校園環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水校園安全路線示意圖（圖／節能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校園將架設緊急求教裝置。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安全走廊亮灯 24HR安心校園  </dc:title>
</cp:coreProperties>
</file>