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華威寶電信祭利多 續推優惠方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電信優惠方案提供威寶電信和中華電信的選擇，校內教職員工和在學學生皆可享有優惠。威寶電信有「威寶開學趣」方案，憑員工證或學生證每月月租費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元，網內語音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免費、網內影像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鐘免費，每月加送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元國內通信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電信門號則有月租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元，各可抵國內通信費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等優惠方案，還可加選「行動上網」服務，每月</w:t>
      </w:r>
      <w:r>
        <w:rPr>
          <w:rFonts w:ascii="DFKai-SB" w:hAnsi="DFKai-SB"/>
          <w:color w:val="000000"/>
          <w:sz w:val="28"/>
        </w:rPr>
        <w:t>399</w:t>
      </w:r>
      <w:r>
        <w:rPr>
          <w:rFonts w:ascii="DFKai-SB" w:hAnsi="DFKai-SB"/>
          <w:color w:val="000000"/>
          <w:sz w:val="28"/>
        </w:rPr>
        <w:t>元享有</w:t>
      </w:r>
      <w:r>
        <w:rPr>
          <w:rFonts w:ascii="DFKai-SB" w:hAnsi="DFKai-SB"/>
          <w:color w:val="000000"/>
          <w:sz w:val="28"/>
        </w:rPr>
        <w:t>5GB</w:t>
      </w:r>
      <w:r>
        <w:rPr>
          <w:rFonts w:ascii="DFKai-SB" w:hAnsi="DFKai-SB"/>
          <w:color w:val="000000"/>
          <w:sz w:val="28"/>
        </w:rPr>
        <w:t>傳輸量，加入中華電信淡江群組後，再享每秒</w:t>
      </w:r>
      <w:r>
        <w:rPr>
          <w:rFonts w:ascii="DFKai-SB" w:hAnsi="DFKai-SB"/>
          <w:color w:val="000000"/>
          <w:sz w:val="28"/>
        </w:rPr>
        <w:t>0.03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家電信公司已於商管大樓左側大門口設置服務台：威寶電信每周一、三、五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、中華電信每週二、四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歡迎大家前往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華威寶電信祭利多 續推優惠方案  </dc:title>
</cp:coreProperties>
</file>