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本校校友鍾文音，應嘉義市之邀，成為駐市作家，將推出「北回歸線」專欄，介紹嘉義市的美。嘉義市政府文化局表示，鍾文音會在聯合報副刊有「北回歸線」專欄，每週以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短文，書寫在嘉義市的見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