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性騷擾≠不懂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／諮商輔導組提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某大學博士生被研究室女助理指控伸出鹹豬手摸腰，但博士生辯稱自己只會念書，因愛慕女方又不懂男女相處之道才犯錯，已寫信道歉，女方堅持提告，新竹地檢署昨依違反性騷擾防治法起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.</w:t>
      </w:r>
      <w:r>
        <w:rPr>
          <w:rFonts w:ascii="DFKai-SB" w:hAnsi="DFKai-SB"/>
          <w:color w:val="000000"/>
          <w:sz w:val="28"/>
        </w:rPr>
        <w:t>何謂「妨害性自主」？為何要尊重別人身體的自主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.</w:t>
      </w:r>
      <w:r>
        <w:rPr>
          <w:rFonts w:ascii="DFKai-SB" w:hAnsi="DFKai-SB"/>
          <w:color w:val="000000"/>
          <w:sz w:val="28"/>
        </w:rPr>
        <w:t>刑法第十六章之「妨害性自主罪及妨害風化罪」，就是強調對「性自主權」及「身體控制權」的尊重。因此只要違反當事人意願所從事之性行為均屬性犯罪。在文化變遷中，對兩性平權的重視，受害人也從「婦女」修改為「男女」兩性。也是為了避免性偏差者合理化之藉口。當社會逐漸走向強調人本主義時，開始尊重每個人的自由意志，因此尊重個人身體的主體性也是民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 xml:space="preserve">：什麼是「違反意願」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「性騷擾」議題的核心在於「尊重」，而非「性」。換句話說，不是「有沒有摸」、「摸哪裡」、「摸幾秒」的問題，而是「有沒有尊重被摸、被看的人」。由於每個人都有自己的人際界線，而允許他人靠近的程度也不同（如：擁抱，有些人喜歡，也有不喜歡的）；也因對象不同而有所調整（如：我願意給爸媽抱，但不願意給陌生人抱）。但他人的行為逾越、侵犯了我們的忍受度及允許的界線，我們就會對那個人的行為產生不舒服的感覺。所以，如果我們能夠尊重他人，並要求他人尊重我們，大家都用彼此尊重的態度互動，就能避免自己或他人產生不舒服的感覺。也不會引發性騷擾的糾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.</w:t>
      </w:r>
      <w:r>
        <w:rPr>
          <w:rFonts w:ascii="DFKai-SB" w:hAnsi="DFKai-SB"/>
          <w:color w:val="000000"/>
          <w:sz w:val="28"/>
        </w:rPr>
        <w:t>什麼是性騷擾？怎樣的行為會構成性騷擾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.</w:t>
      </w:r>
      <w:r>
        <w:rPr>
          <w:rFonts w:ascii="DFKai-SB" w:hAnsi="DFKai-SB"/>
          <w:color w:val="000000"/>
          <w:sz w:val="28"/>
        </w:rPr>
        <w:t>性騷擾的定義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性騷擾是指性侵害以外，或未達性侵害之程度，而具有性意味或性別歧視之言詞或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性騷擾的行為不受被害者的歡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性騷擾的行為侵犯他人的人格尊嚴，造成敵意性的學習或工作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性騷擾的行為常發生在上司對下屬、老師對學生這種權力不對等的狀況下，而握有權力者可能會以此作為交換條件，來威脅或引誘受害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、以明示或暗示的方式所為的性騷擾，都構成性騷擾。如下述這些行為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襲胸摸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具有性意味的行為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經常藉故碰觸他人的身體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具有性意味的行為，社交禮儀除外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以色瞇瞇的眼光打量他人的身體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具有性意味的行為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在辦公室、教室或聚餐場合上說黃色笑話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具有性意味的行為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在辦公室、教室或聚餐場合上把三字經當口頭禪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性別歧視的言詞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在辦公室、教室或聚餐場合上貶抑特定性別或性傾向的人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性別歧視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在他人面前做出猥褻的動作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具有性意味的行為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將猥褻的圖片展示給他人看或經由網路傳送給他人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具有性意味的行為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與他人聊天時，使用猥褻的言詞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具有性意味的言詞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>過度追求、尾隨跟蹤、糾纏不放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具有性意味的行為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.</w:t>
      </w:r>
      <w:r>
        <w:rPr>
          <w:rFonts w:ascii="DFKai-SB" w:hAnsi="DFKai-SB"/>
          <w:color w:val="000000"/>
          <w:sz w:val="28"/>
        </w:rPr>
        <w:t>遭遇性騷擾時，我要如何保護自己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.</w:t>
      </w:r>
      <w:r>
        <w:rPr>
          <w:rFonts w:ascii="DFKai-SB" w:hAnsi="DFKai-SB"/>
          <w:color w:val="000000"/>
          <w:sz w:val="28"/>
        </w:rPr>
        <w:t>當遭遇性騷擾時，若採取消極的應對模式，如隱忍、不說、不予理會（假裝聽不見或聽不懂）、逃避（自請調職、轉學／轉班、搬家等）等，通常不會發生制止效用，且讓騷擾者食髓知味。若你覺得被騷擾了，建議採取下列的積極應對模式，以有效制止性騷擾行為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如果情況許可，嘗試與行為人溝通：當面或書信、透過雙方都信任的第三者，明確告知對方你不舒服的感覺，要求對方停止該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若情況沒改善，則應採取掌握情勢策略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一）相信自己的感覺，將事發經過及對你的影響，告訴你可信任的親友或同儕，尋求心理的支持與支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二）記錄性騷擾事件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每次事件發生後要盡速、詳細紀錄事情發生的完整經過，含事發時間、日期及地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你試圖阻止性騷擾的所有嘗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你做了什麼抗拒／應對？若無，為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你的感覺如何暨所產生的其他影響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列舉目擊者，並描述他們的反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妥善保存你的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三）蒐證（如：對加害人錄音或保留網路、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等連繫的訊息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四）尋求法律救濟（如：刑事訴訟、民事賠償、申訴或申請調解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.</w:t>
      </w:r>
      <w:r>
        <w:rPr>
          <w:rFonts w:ascii="DFKai-SB" w:hAnsi="DFKai-SB"/>
          <w:color w:val="000000"/>
          <w:sz w:val="28"/>
        </w:rPr>
        <w:t>遭遇性騷擾後，如何尋求協助暨諮詢管道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.</w:t>
      </w:r>
      <w:r>
        <w:rPr>
          <w:rFonts w:ascii="DFKai-SB" w:hAnsi="DFKai-SB"/>
          <w:color w:val="000000"/>
          <w:sz w:val="28"/>
        </w:rPr>
        <w:t>遭遇性騷擾事件，往往會帶給當事人許多衝擊及心理創傷，這時不要一個人悶在心裡、孤單的承受，要立即向系上、系主任、導師或教官反應外，並至學生事務處諮商輔導組提出申訴及諮詢，諮商輔導組會有專業老師協助、分擔你的困擾，若你猶豫是否提出申訴或其他疑惑，也可與諮商老師一起討論，並陪同你走過陰影、困擾的歲月。諮商輔導組的聯絡方式</w:t>
      </w:r>
      <w:r>
        <w:rPr>
          <w:rFonts w:ascii="DFKai-SB" w:hAnsi="DFKai-SB"/>
          <w:color w:val="000000"/>
          <w:sz w:val="28"/>
        </w:rPr>
        <w:t>: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位置：商管大樓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電話：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621-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2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9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申訴專線：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623-242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申訴信箱：</w:t>
      </w:r>
      <w:r>
        <w:rPr>
          <w:rFonts w:ascii="DFKai-SB" w:hAnsi="DFKai-SB"/>
          <w:color w:val="000000"/>
          <w:sz w:val="28"/>
        </w:rPr>
        <w:t>help885@mail.tk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事務處諮商輔導組關心您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性騷擾≠不懂愛  </dc:title>
</cp:coreProperties>
</file>