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動數位學習教學之經驗，學教中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數位學習教學觀摩示範推廣研習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享數位學習中的軟體應用及教學方法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則舉辦「數位學習教材製作軟體研習」，針對軟體操作、數位教材設計等進行講授，以提升數位多媒體製作能力。邀請對數位學習有興趣之教師及同仁踴躍參加，詳細報名參與訊息請參閱遠距組網頁：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網路校園動態  </dc:title>
</cp:coreProperties>
</file>