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美輝藝創作展 今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文錙藝術中心推出「傳美輝藝─淡江大學文錙藝術中心諮詢委員創作作品展」，邀請歷任諮詢委員及曾賜贈文錙藝術中心典藏作品的藝術家，如李奇茂、何肇衢、梁秀中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創作者的書法、國畫、西畫、雕塑等作品，且今日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藝術中心展覽廳舉辦開幕式，並邀請校長張家宜主持，歡迎前來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美輝藝創作展 今開幕  </dc:title>
</cp:coreProperties>
</file>